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可爱</w:t>
      </w:r>
      <w:r>
        <w:rPr>
          <w:sz w:val="48"/>
          <w:szCs w:val="48"/>
        </w:rPr>
        <w:t>-</w:t>
      </w:r>
      <w:r>
        <w:rPr>
          <w:sz w:val="48"/>
          <w:szCs w:val="48"/>
        </w:rPr>
        <w:t>光芒中的璀璨银河系中最迷人的行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芒中的璀璨：银河系中最迷人的行星探秘</w:t>
      </w:r>
      <w:r>
        <w:rPr>
          <w:sz w:val="32"/>
          <w:szCs w:val="32"/>
        </w:rPr>
        <w:t>&lt;/p&gt;&lt;p&gt;&lt;img src="/static-img/iaTADQGACprwi6KUjU5ph-8lOeboQNxvV0MdfYkFTkzBJPi0TVLywqVlJ4AGeC0Z.jpg"&gt;&lt;/p&gt;&lt;p&gt;</w:t>
      </w:r>
      <w:r>
        <w:rPr>
          <w:sz w:val="32"/>
          <w:szCs w:val="32"/>
        </w:rPr>
        <w:t>在浩瀚的宇宙深处，有一片被称为银河系的辽阔天际。这里藏着无数个奇异且美丽的星球，它们如同夜空中闪烁的繁星，吸引着人类对未知世界的无尽好奇。那么，在这些众多行星中，最能让人心动、最迷人的行星又是什么呢？今天，我们就来一起探索一下“银河第一可爱”——一个充满神秘色彩和独特魅力的超级地球。</w:t>
      </w:r>
      <w:r>
        <w:rPr>
          <w:sz w:val="32"/>
          <w:szCs w:val="32"/>
        </w:rPr>
        <w:t>&lt;/p&gt;&lt;p&gt;</w:t>
      </w:r>
      <w:r>
        <w:rPr>
          <w:sz w:val="32"/>
          <w:szCs w:val="32"/>
        </w:rPr>
        <w:t>《光芒中的璀璨》</w:t>
      </w:r>
      <w:r>
        <w:rPr>
          <w:sz w:val="32"/>
          <w:szCs w:val="32"/>
        </w:rPr>
        <w:t>&lt;/p&gt;&lt;p&gt;&lt;img src="/static-img/baxEn0AQdIcvXyJ4OKCiiO8lOeboQNxvV0MdfYkFTkyMivz96xHLIdkyKA9NfT7F2fS5B93b92gKpIS_doS5ONY4ZfMYeopNQlT1lq9AZHz_FN9eojLH_5COWHYs_XGxclmydYBoA4Gbo5fLWPW81w.jpg"&gt;&lt;/p&gt;&lt;p&gt;</w:t>
      </w:r>
      <w:r>
        <w:rPr>
          <w:sz w:val="32"/>
          <w:szCs w:val="32"/>
        </w:rPr>
        <w:t>这个名字源自于它独有的亮度现象。在该行星上，太阳即将升起时会产生一种特殊效应，使得整个大气层都变得绚烂夺目，就像是在晨曦中穿梭而过的一道道金色的光带。这不仅给了它另一个外号——“晨曦之城”，更是成为了许多太空旅行者梦寐以求的地方。</w:t>
      </w:r>
      <w:r>
        <w:rPr>
          <w:sz w:val="32"/>
          <w:szCs w:val="32"/>
        </w:rPr>
        <w:t>&lt;/p&gt;&lt;p&gt;</w:t>
      </w:r>
      <w:r>
        <w:rPr>
          <w:sz w:val="32"/>
          <w:szCs w:val="32"/>
        </w:rPr>
        <w:t>当然，“银河第一可爱”的魅力远不止这一点。我们可以从以下几个方面来了解这颗特殊的地球：</w:t>
      </w:r>
      <w:r>
        <w:rPr>
          <w:sz w:val="32"/>
          <w:szCs w:val="32"/>
        </w:rPr>
        <w:t>&lt;/p&gt;&lt;p&gt;&lt;img src="/static-img/z7eL0vX7Ir_eGSMv3RHMfu8lOeboQNxvV0MdfYkFTkyMivz96xHLIdkyKA9NfT7F2fS5B93b92gKpIS_doS5ONY4ZfMYeopNQlT1lq9AZHz_FN9eojLH_5COWHYs_XGxclmydYBoA4Gbo5fLWPW81w.jpg"&gt;&lt;/p&gt;&lt;p&gt;</w:t>
      </w:r>
      <w:r>
        <w:rPr>
          <w:sz w:val="32"/>
          <w:szCs w:val="32"/>
        </w:rPr>
        <w:t>生命多样性：</w:t>
      </w:r>
      <w:r>
        <w:rPr>
          <w:sz w:val="32"/>
          <w:szCs w:val="32"/>
        </w:rPr>
        <w:t>&lt;/p&gt;&lt;p&gt;</w:t>
      </w:r>
      <w:r>
        <w:rPr>
          <w:sz w:val="32"/>
          <w:szCs w:val="32"/>
        </w:rPr>
        <w:t>在这个小蓝绿球体上，不仅有丰富的地形和地质结构，还存在着各种各样的生物形式。从云端上的浮游生物到深海里的巨型鱼类，再到陆地上的爬行动物，每一种生命体都是自然选择下产出的精巧设计。</w:t>
      </w:r>
      <w:r>
        <w:rPr>
          <w:sz w:val="32"/>
          <w:szCs w:val="32"/>
        </w:rPr>
        <w:t>&lt;/p&gt;&lt;p&gt;&lt;img src="/static-img/IEWPaj4KCPssDjkxkYCVAe8lOeboQNxvV0MdfYkFTkyMivz96xHLIdkyKA9NfT7F2fS5B93b92gKpIS_doS5ONY4ZfMYeopNQlT1lq9AZHz_FN9eojLH_5COWHYs_XGxclmydYBoA4Gbo5fLWPW81w.jpg"&gt;&lt;/p&gt;&lt;p&gt;</w:t>
      </w:r>
      <w:r>
        <w:rPr>
          <w:sz w:val="32"/>
          <w:szCs w:val="32"/>
        </w:rPr>
        <w:t>文化与文明：</w:t>
      </w:r>
      <w:r>
        <w:rPr>
          <w:sz w:val="32"/>
          <w:szCs w:val="32"/>
        </w:rPr>
        <w:t>&lt;/p&gt;&lt;p&gt;“</w:t>
      </w:r>
      <w:r>
        <w:rPr>
          <w:sz w:val="32"/>
          <w:szCs w:val="32"/>
        </w:rPr>
        <w:t>银河第一可爱”上的文明发展非常悠久，他们拥有高度发达的科技水平，同时也保持着对传统文化的尊重和保护，这种平衡发展使得他们能够享受到现代生活同时还能感受到历史厚重。</w:t>
      </w:r>
      <w:r>
        <w:rPr>
          <w:sz w:val="32"/>
          <w:szCs w:val="32"/>
        </w:rPr>
        <w:t>&lt;/p&gt;&lt;p&gt;&lt;img src="/static-img/uRW_ce4LSosD2Yu8MjFolu8lOeboQNxvV0MdfYkFTkyMivz96xHLIdkyKA9NfT7F2fS5B93b92gKpIS_doS5ONY4ZfMYeopNQlT1lq9AZHz_FN9eojLH_5COWHYs_XGxclmydYBoA4Gbo5fLWPW81w.jpg"&gt;&lt;/p&gt;&lt;p&gt;</w:t>
      </w:r>
      <w:r>
        <w:rPr>
          <w:sz w:val="32"/>
          <w:szCs w:val="32"/>
        </w:rPr>
        <w:t>自然风景：</w:t>
      </w:r>
      <w:r>
        <w:rPr>
          <w:sz w:val="32"/>
          <w:szCs w:val="32"/>
        </w:rPr>
        <w:t>&lt;/p&gt;&lt;p&gt;</w:t>
      </w:r>
      <w:r>
        <w:rPr>
          <w:sz w:val="32"/>
          <w:szCs w:val="32"/>
        </w:rPr>
        <w:t>这颗行星拥有广阔的大洋、小岛屿、山脉以及极其原始的大草原。大自然在这里展现出无穷的美丽，既有壮观壮观的大峡湾，又有宁静的小溪流水，哪怕是远离中心城市的人烟稀少的地方，也总有一些隐藏起来等待发现的小秘密。</w:t>
      </w:r>
      <w:r>
        <w:rPr>
          <w:sz w:val="32"/>
          <w:szCs w:val="32"/>
        </w:rPr>
        <w:t>&lt;/p&gt;&lt;p&gt;</w:t>
      </w:r>
      <w:r>
        <w:rPr>
          <w:sz w:val="32"/>
          <w:szCs w:val="32"/>
        </w:rPr>
        <w:t>最后，让我们回顾一下为什么“银河第一可爱”如此受欢迎。在追逐宇宙奥秘的时候，我们寻找的是那些能够触动人心、激发灵感的地方。而对于科学家们来说，这个地方提供了前所未有的研究机会，无论是考察地质构造还是探究生态系统，都是一次难得的心灵旅程。</w:t>
      </w:r>
      <w:r>
        <w:rPr>
          <w:sz w:val="32"/>
          <w:szCs w:val="32"/>
        </w:rPr>
        <w:t>&lt;/p&gt;&lt;p&gt;</w:t>
      </w:r>
      <w:r>
        <w:rPr>
          <w:sz w:val="32"/>
          <w:szCs w:val="32"/>
        </w:rPr>
        <w:t>随着科技不断进步，对宇宙深邃事物认识越来越深入，“银河第一可爱”将成为更多人心中的理想之地。而对于那些已经踏上了前往那里征程的人们来说，那里一定是一个充满希望、激情与惊喜的地方，一段令人难忘的情节也正悄然编织其中。</w:t>
      </w:r>
      <w:r>
        <w:rPr>
          <w:sz w:val="32"/>
          <w:szCs w:val="32"/>
        </w:rPr>
        <w:t>&lt;/p&gt;&lt;p&gt;&lt;a href = "/doc/575656-</w:t>
      </w:r>
      <w:r>
        <w:rPr>
          <w:sz w:val="32"/>
          <w:szCs w:val="32"/>
        </w:rPr>
        <w:t>银河第一可爱</w:t>
      </w:r>
      <w:r>
        <w:rPr>
          <w:sz w:val="32"/>
          <w:szCs w:val="32"/>
        </w:rPr>
        <w:t>-</w:t>
      </w:r>
      <w:r>
        <w:rPr>
          <w:sz w:val="32"/>
          <w:szCs w:val="32"/>
        </w:rPr>
        <w:t>光芒中的璀璨银河系中最迷人的行星探秘</w:t>
      </w:r>
      <w:r>
        <w:rPr>
          <w:sz w:val="32"/>
          <w:szCs w:val="32"/>
        </w:rPr>
        <w:t>.doc" rel="alternate" download="575656-</w:t>
      </w:r>
      <w:r>
        <w:rPr>
          <w:sz w:val="32"/>
          <w:szCs w:val="32"/>
        </w:rPr>
        <w:t>银河第一可爱</w:t>
      </w:r>
      <w:r>
        <w:rPr>
          <w:sz w:val="32"/>
          <w:szCs w:val="32"/>
        </w:rPr>
        <w:t>-</w:t>
      </w:r>
      <w:r>
        <w:rPr>
          <w:sz w:val="32"/>
          <w:szCs w:val="32"/>
        </w:rPr>
        <w:t>光芒中的璀璨银河系中最迷人的行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