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浸式美妆体验一边亲着一面膜下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视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浸式美妆体验：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&lt;/p&gt;&lt;p&gt;&lt;img src="/static-img/LQVqgZkYvrld-V7RmcEL5PIGqvjbdDZSdu9i6ahgLRZBri2HSl2nBSCY0XzFgq81.jpg"&gt;&lt;/p&gt;&lt;p&gt;</w:t>
      </w:r>
      <w:r>
        <w:rPr>
          <w:sz w:val="32"/>
          <w:szCs w:val="32"/>
        </w:rPr>
        <w:t>在这个忙碌而又快节奏的时代，我们常常忽略了对自己的照顾，特别是在日常生活中。面部护理是我们每天都需要做的事情，但却往往因为时间紧张而被省略。今天，我想带你去一个完全不同的世界，那里，你可以在享受美容同时，也能感受到一种放松和心灵的净化。这是一个关于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探索新的自我</w:t>
      </w:r>
      <w:r>
        <w:rPr>
          <w:sz w:val="32"/>
          <w:szCs w:val="32"/>
        </w:rPr>
        <w:t>&lt;/p&gt;&lt;p&gt;&lt;img src="/static-img/8iwh3ORF640_rJQQaKQgEvIGqvjbdDZSdu9i6ahgLRZBri2HSl2nBSCY0XzFgq81.jpg"&gt;&lt;/p&gt;&lt;p&gt;</w:t>
      </w:r>
      <w:r>
        <w:rPr>
          <w:sz w:val="32"/>
          <w:szCs w:val="32"/>
        </w:rPr>
        <w:t>首先，我们要明确一下这篇文章的主题——“一边亲着一面膜下的视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”。这不仅仅是一种简单的护肤动作，而是一种全新的自我探索之旅。在这个过程中，你会发现自己与之前有很大的不同。你会更加珍惜那些平凡但又重要的一刻，比如给自己一些安静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准备开始我们的旅程</w:t>
      </w:r>
      <w:r>
        <w:rPr>
          <w:sz w:val="32"/>
          <w:szCs w:val="32"/>
        </w:rPr>
        <w:t>&lt;/p&gt;&lt;p&gt;&lt;img src="/static-img/uGl2aYJAfDBr3QMBG3_-lvIGqvjbdDZSdu9i6ahgLRZBri2HSl2nBSCY0XzFgq81.jpg"&gt;&lt;/p&gt;&lt;p&gt;</w:t>
      </w:r>
      <w:r>
        <w:rPr>
          <w:sz w:val="32"/>
          <w:szCs w:val="32"/>
        </w:rPr>
        <w:t>为了让这一切成为可能，我们需要准备好所需的工具。这里包括选择合适的一款面膜，以及找一个安静舒适的地方进行护肤。这也意味着你需要关闭所有干扰源，比如手机、电脑等，然后找到一个温暖且舒适的地方坐下，这样才能更好地享受接下来即将到来的美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进入沉浸状态</w:t>
      </w:r>
      <w:r>
        <w:rPr>
          <w:sz w:val="32"/>
          <w:szCs w:val="32"/>
        </w:rPr>
        <w:t>&lt;/p&gt;&lt;p&gt;&lt;img src="/static-img/FBY6wc2Ias2gBvWGEj-8VfIGqvjbdDZSdu9i6ahgLRZBri2HSl2nBSCY0XzFgq81.jpg"&gt;&lt;/p&gt;&lt;p&gt;</w:t>
      </w:r>
      <w:r>
        <w:rPr>
          <w:sz w:val="32"/>
          <w:szCs w:val="32"/>
        </w:rPr>
        <w:t>现在，让我们真正开始我们的旅程。一旦你戴上那层薄薄的胶质或透明胶布，你就踏入了一片属于自己的世界。在这短暂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，你可以闭上眼睛，深呼吸，让身心逐渐放松。如果想要的话，可以还听听轻柔的声音，比如自然的声音或者轻音乐，这些都会帮助你的大脑进入更深层次的心理放松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细致体验每个瞬间</w:t>
      </w:r>
      <w:r>
        <w:rPr>
          <w:sz w:val="32"/>
          <w:szCs w:val="32"/>
        </w:rPr>
        <w:t>&lt;/p&gt;&lt;p&gt;&lt;img src="/static-img/gJ3tKQ6Bc1QoPHxoVe7Q1PIGqvjbdDZSdu9i6ahgLRZBri2HSl2nBSCY0XzFgq81.jpg"&gt;&lt;/p&gt;&lt;p&gt;</w:t>
      </w:r>
      <w:r>
        <w:rPr>
          <w:sz w:val="32"/>
          <w:szCs w:val="32"/>
        </w:rPr>
        <w:t>在这个过程中，每一次按摩，每一次涂抹，都充满了细腻的情感。当你的指尖触碰到皮肤的时候，不要急于结束，而是停留一下，感受一下温度、质地以及任何微妙变化。这不仅仅是对身体的一种愉悦，更是一种内心深处的情感交流，是一种对自我的关爱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释放压力，拥抱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小小的三十分钟过去后，无论你的皮肤如何变化，最重要的是，你已经完成了一场内心的小旅行。你从这个过程中学到了什么？是否学会了更多地关注自己的需求？是否意识到了保持个人卫生对于整个人生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只是肌肤得到了修复和滋润，更是精神得到了洗礼。它提醒我们，即使是在最忙碌的情况下，也要记得照顾自己，用这种方式来表达对自己的爱慕和尊重。在未来的日子里，当你再次戴上那款神奇的小盒子时，请记住，它不只是一张纸，还承载了前行路上的每一步坚持与决断。</w:t>
      </w:r>
      <w:r>
        <w:rPr>
          <w:sz w:val="32"/>
          <w:szCs w:val="32"/>
        </w:rPr>
        <w:t>&lt;/p&gt;&lt;p&gt;&lt;a href = "/doc/575644-</w:t>
      </w:r>
      <w:r>
        <w:rPr>
          <w:sz w:val="32"/>
          <w:szCs w:val="32"/>
        </w:rPr>
        <w:t>沉浸式美妆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rel="alternate" download="575644-</w:t>
      </w:r>
      <w:r>
        <w:rPr>
          <w:sz w:val="32"/>
          <w:szCs w:val="32"/>
        </w:rPr>
        <w:t>沉浸式美妆体验一边亲着一面膜下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视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