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之色探索传说中的花香与文本世界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芙蓉被视为美丽和纯洁的象征，它那淡雅而又不失艳丽的颜色，如同春日里最柔和的阳光，温暖而又不燥。它是诗人笔下常用的比喻词汇，用以形容女子的娇羞与内涵深远。而今天，我们要探讨的是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似乎是一个将传统文化与现代科技巧妙结合的小玩意儿。</w:t>
      </w:r>
      <w:r>
        <w:rPr>
          <w:sz w:val="32"/>
          <w:szCs w:val="32"/>
        </w:rPr>
        <w:t>&lt;/p&gt;&lt;p&gt;&lt;img src="/static-img/vrO1NJdHCng9hN76gL0WefIGqvjbdDZSdu9i6ahgLRZBri2HSl2nBSCY0XzFgq81.jpg"&gt;&lt;/p&gt;&lt;p&gt;</w:t>
      </w:r>
      <w:r>
        <w:rPr>
          <w:sz w:val="32"/>
          <w:szCs w:val="32"/>
        </w:rPr>
        <w:t>首先，让我们谈谈为什么会有这样的需求。随着数字化时代的发展，我们对信息获取方式越来越多样化，有些人可能更倾向于通过文字来感受一种文化氛围，而不是直接看到图片或视频。在这种情况下，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为了一个非常有趣且实用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通常包含了大量关于芙蓉色的描述，这些描述来源于古代文学作品、诗歌、甚至是民间故事中，对芙蓉这个主题进行了深入细致的描绘。这些描述并非简单地告诉你如何去定义一个颜色，而是一种体验，一种心灵上的触动，使得读者能够通过文字去构建出自己对这个颜色的理解。</w:t>
      </w:r>
      <w:r>
        <w:rPr>
          <w:sz w:val="32"/>
          <w:szCs w:val="32"/>
        </w:rPr>
        <w:t>&lt;/p&gt;&lt;p&gt;&lt;img src="/static-img/H8Drjnpaf-xvALrjG2bpTPIGqvjbdDZSdu9i6ahgLRZBri2HSl2nBSCY0XzFgq81.jpg"&gt;&lt;/p&gt;&lt;p&gt;</w:t>
      </w:r>
      <w:r>
        <w:rPr>
          <w:sz w:val="32"/>
          <w:szCs w:val="32"/>
        </w:rPr>
        <w:t>再者，由于这种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特性，它可以让用户根据自己的喜好和需求进行选择，比如如果你想要一段更加沉淀或者更加富有哲理的话语，你可以选择那些更偏向于哲学思考的一段；如果你想要一段轻松愉快的话语，那么选择那些充满幽默风趣的一段，也完全没有问题。这就是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魅力所在——它既能提供知识，又能带给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形式也很适合作为一种教育资源。在学校教学中，可以用来辅助学生学习中文课文，更直观地了解到古典文学中的某个元素是什么样子，从而提高学习效率。此外，还可以用于心理健康方面，比如当人们感到压抑时，阅读一些关于自然界美好的文字，可以帮助他们放松心情，提升心境。</w:t>
      </w:r>
      <w:r>
        <w:rPr>
          <w:sz w:val="32"/>
          <w:szCs w:val="32"/>
        </w:rPr>
        <w:t>&lt;/p&gt;&lt;p&gt;&lt;img src="/static-img/wtHXdlVHdpNhp6ql-g4w5fIGqvjbdDZSdu9i6ahgLRZBri2HSl2nBSCY0XzFgq81.jpg"&gt;&lt;/p&gt;&lt;p&gt;</w:t>
      </w:r>
      <w:r>
        <w:rPr>
          <w:sz w:val="32"/>
          <w:szCs w:val="32"/>
        </w:rPr>
        <w:t>当然，并非所有的人都需要这样的东西，有些人可能会觉得这种形式过分单调，不够丰富。但对于那些喜欢沉浸式阅读、追求个性化体验的人来说，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无疑是一个非常好的选择，因为它既能够提供知识，又能够带给情感体验，同时还具有高度可定制性，是一种极具创造力的产品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上，“芙</w:t>
      </w:r>
      <w:r>
        <w:rPr>
          <w:sz w:val="32"/>
          <w:szCs w:val="32"/>
        </w:rPr>
        <w:t>wynn color txt download”</w:t>
      </w:r>
      <w:r>
        <w:rPr>
          <w:sz w:val="32"/>
          <w:szCs w:val="32"/>
        </w:rPr>
        <w:t>的实现并不复杂，只需要有一定的编程基础，就可以开发出这样一个小程序。至于是否会有人真的去做这件事，这取决于市场需求以及个人兴趣爱好者的支持。如果市场认可并且足够多的人愿意使用这样的工具，那么这一切都是可能的事情。而对于我们普通用户来说，无论结果如何，“探索传说中的花香与文本世界的交织”本身就是一件值得享受的事情。</w:t>
      </w:r>
      <w:r>
        <w:rPr>
          <w:sz w:val="32"/>
          <w:szCs w:val="32"/>
        </w:rPr>
        <w:t>&lt;/p&gt;&lt;p&gt;&lt;img src="/static-img/gKkLhQp2tp8pr5K4h_zdwPIGqvjbdDZSdu9i6ahgLRZBri2HSl2nBSCY0XzFgq81.jpg"&gt;&lt;/p&gt;&lt;p&gt;&lt;a href = "/doc/575628-</w:t>
      </w:r>
      <w:r>
        <w:rPr>
          <w:sz w:val="32"/>
          <w:szCs w:val="32"/>
        </w:rPr>
        <w:t>芙蓉之色探索传说中的花香与文本世界的交织</w:t>
      </w:r>
      <w:r>
        <w:rPr>
          <w:sz w:val="32"/>
          <w:szCs w:val="32"/>
        </w:rPr>
        <w:t>.doc" rel="alternate" download="575628-</w:t>
      </w:r>
      <w:r>
        <w:rPr>
          <w:sz w:val="32"/>
          <w:szCs w:val="32"/>
        </w:rPr>
        <w:t>芙蓉之色探索传说中的花香与文本世界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