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动感时尚探索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小视频动态图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获取和消费速度越来越快。随着智能手机和社交媒体的普及，小视频成为了流行文化中的重要组成部分。尤其是那些精心制作的小视频动态图，它们以简短而有力的方式吸引了无数观众。在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之前，我们可以先了解一下这类内容背后的魅力。</w:t>
      </w:r>
      <w:r>
        <w:rPr>
          <w:sz w:val="32"/>
          <w:szCs w:val="32"/>
        </w:rPr>
        <w:t>&lt;/p&gt;&lt;p&gt;&lt;img src="/static-img/EryXjE6VqKRCDdaE-bMeSO8EKdGZNyJ9HgCODzYJbL6rVF-CXhWaIUxR7L2S_5G4.jpg"&gt;&lt;/p&gt;&lt;p&gt;</w:t>
      </w:r>
      <w:r>
        <w:rPr>
          <w:sz w:val="32"/>
          <w:szCs w:val="32"/>
        </w:rPr>
        <w:t>首先，这种类型的小视频能够迅速传递情感和信息。它们通常采用视觉上令人印象深刻、音乐上充满活力的方式，以极短的时间内触发观众的情绪反应。这使得它们成为品牌营销或广告宣传中不可或缺的一环，因为能够迅速抓住目标受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技术进步为这些小视频提供了强大的创作工具。在编辑软件方面，用户可以轻松地剪辑、合并多个片段，并添加各种特效，使得每一段内容都显得独特而生动。此外，色彩处理功能也允许创作者通过颜色的选择来塑造情绪氛围，从而更好地与观众产生共鸣。</w:t>
      </w:r>
      <w:r>
        <w:rPr>
          <w:sz w:val="32"/>
          <w:szCs w:val="32"/>
        </w:rPr>
        <w:t>&lt;/p&gt;&lt;p&gt;&lt;img src="/static-img/wlWaAw2CT_N0NTObpkZMNu8EKdGZNyJ9HgCODzYJbL6rVF-CXhWaIUxR7L2S_5G4.jpg"&gt;&lt;/p&gt;&lt;p&gt;</w:t>
      </w:r>
      <w:r>
        <w:rPr>
          <w:sz w:val="32"/>
          <w:szCs w:val="32"/>
        </w:rPr>
        <w:t>再者，小视频动态图往往具有很高的可分享性。它不仅适用于社交媒体平台，也能被集成到个人博客或者网站中。这意味着，无论你是想要扩大你的影响力还是希望增加网站流量，都可以利用这些精炼且吸引人的内容进行推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小视频常常以故事形式呈现，让复杂的话题变得易于理解和消化。不需要花费大量时间去阅读详尽报告，只需几秒钟就能从一个精心制作的小影片中获得关键信息。这对于快速变化的商业环境下工作人员来说，是非常有价值的一种资源。</w:t>
      </w:r>
      <w:r>
        <w:rPr>
          <w:sz w:val="32"/>
          <w:szCs w:val="32"/>
        </w:rPr>
        <w:t>&lt;/p&gt;&lt;p&gt;&lt;img src="/static-img/-Gj00v_Gh_tiOYHZbThzMu8EKdGZNyJ9HgCODzYJbL6rVF-CXhWaIUxR7L2S_5G4.jpg"&gt;&lt;/p&gt;&lt;p&gt;</w:t>
      </w:r>
      <w:r>
        <w:rPr>
          <w:sz w:val="32"/>
          <w:szCs w:val="32"/>
        </w:rPr>
        <w:t>最后，由于篇幅有限，每个元素都必须经过精心挑选，有助于提升整体作品质量。如果我们试看一系列这样的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，我们会发现，即便是在如此短暂的时间里，每一个细节都是经过深思熟虑设计出来的，这样的工艺之美也是这类作品的一个主要卖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视频动态图作为一种新兴媒介，其独特性在于简洁、高效、互动性强以及跨平台分享能力。而当我们试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这样的作品时，我们不仅能够欣赏到其表面的艺术效果，更重要的是，可以深入理解这种媒介如何将复杂问题简单化，同时又保持足够高级别的情感沟通。</w:t>
      </w:r>
      <w:r>
        <w:rPr>
          <w:sz w:val="32"/>
          <w:szCs w:val="32"/>
        </w:rPr>
        <w:t>&lt;/p&gt;&lt;p&gt;&lt;img src="/static-img/vyohNhA9MFmAeTqq8LVcNu8EKdGZNyJ9HgCODzYJbL6rVF-CXhWaIUxR7L2S_5G4.jpg"&gt;&lt;/p&gt;&lt;p&gt;&lt;a href = "/doc/575618-</w:t>
      </w:r>
      <w:r>
        <w:rPr>
          <w:sz w:val="32"/>
          <w:szCs w:val="32"/>
        </w:rPr>
        <w:t>动感时尚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魅力</w:t>
      </w:r>
      <w:r>
        <w:rPr>
          <w:sz w:val="32"/>
          <w:szCs w:val="32"/>
        </w:rPr>
        <w:t>.doc" rel="alternate" download="575618-</w:t>
      </w:r>
      <w:r>
        <w:rPr>
          <w:sz w:val="32"/>
          <w:szCs w:val="32"/>
        </w:rPr>
        <w:t>动感时尚探索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小视频动态图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