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浪漫关系中的隐藏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关系中的隐藏真相</w:t>
      </w:r>
      <w:r>
        <w:rPr>
          <w:sz w:val="32"/>
          <w:szCs w:val="32"/>
        </w:rPr>
        <w:t>&lt;/p&gt;&lt;p&gt;&lt;img src="/static-img/NZoma2O_oAYmXCwwB4UGFrTWJSh7GSjG6iMxXBdB36Ifm4njHwvJkz6isau-RAPQ.jpg"&gt;&lt;/p&gt;&lt;p&gt;</w:t>
      </w:r>
      <w:r>
        <w:rPr>
          <w:sz w:val="32"/>
          <w:szCs w:val="32"/>
        </w:rPr>
        <w:t>爱情是如何开始的？</w:t>
      </w:r>
      <w:r>
        <w:rPr>
          <w:sz w:val="32"/>
          <w:szCs w:val="32"/>
        </w:rPr>
        <w:t>&lt;/p&gt;&lt;p&gt;</w:t>
      </w:r>
      <w:r>
        <w:rPr>
          <w:sz w:val="32"/>
          <w:szCs w:val="32"/>
        </w:rPr>
        <w:t>在这个充满了神秘色彩的世界里，爱情似乎总是在某个无意中触碰的地方悄然萌生。有的人说，它像一场突如其来的风暴，突然就席卷了心灵；有的人则认为，它是一种慢慢滋养的心之植物，只要给予足够的时间和关怀，它就会绽放出最美丽的花朵。但不管怎样，每一次新的开始，都伴随着一种不可言说的吸引力，这正是我们所谓的情感化学反应。</w:t>
      </w:r>
      <w:r>
        <w:rPr>
          <w:sz w:val="32"/>
          <w:szCs w:val="32"/>
        </w:rPr>
        <w:t>&lt;/p&gt;&lt;p&gt;&lt;img src="/static-img/HUIvSueGhA_kVKUU-wfi1LTWJSh7GSjG6iMxXBdB36JFavmOTiAp_VMvf9ghrPDXn5afPPj7lRUfndEQ_0TclOD7Udtj2p4Y1UOhR2P2E0kcILorQKPArmWXAx9n1Lb3.jpg"&gt;&lt;/p&gt;&lt;p&gt;</w:t>
      </w:r>
      <w:r>
        <w:rPr>
          <w:sz w:val="32"/>
          <w:szCs w:val="32"/>
        </w:rPr>
        <w:t>在许多人看来，爱情应该是一个开放、透明、无保留的话题，但事实上，这只是表面的皮毛。真正深入了解一个人，我们往往需要探索更为隐秘的领域，那些被掩盖在甜蜜笑容和温柔语音之下的秘密。这就是“爱情与秘密”的故事——一个关于两个人的故事，他们共同经历了成长、挑战和变化，而这些都发生在彼此知晓而又不知晓的一片迷雾中。</w:t>
      </w:r>
      <w:r>
        <w:rPr>
          <w:sz w:val="32"/>
          <w:szCs w:val="32"/>
        </w:rPr>
        <w:t>&lt;/p&gt;&lt;p&gt;</w:t>
      </w:r>
      <w:r>
        <w:rPr>
          <w:sz w:val="32"/>
          <w:szCs w:val="32"/>
        </w:rPr>
        <w:t>他们之间究竟有什么不同？</w:t>
      </w:r>
      <w:r>
        <w:rPr>
          <w:sz w:val="32"/>
          <w:szCs w:val="32"/>
        </w:rPr>
        <w:t>&lt;/p&gt;&lt;p&gt;&lt;img src="/static-img/__fWQmYqZrJfpZolJ-B8obTWJSh7GSjG6iMxXBdB36JFavmOTiAp_VMvf9ghrPDXn5afPPj7lRUfndEQ_0TclOD7Udtj2p4Y1UOhR2P2E0kcILorQKPArmWXAx9n1Lb3.jpg"&gt;&lt;/p&gt;&lt;p&gt;</w:t>
      </w:r>
      <w:r>
        <w:rPr>
          <w:sz w:val="32"/>
          <w:szCs w:val="32"/>
        </w:rPr>
        <w:t>每对恋人都会有自己独特的情感语言，无论是通过眼神交流还是身体接触，他们总能找到共鸣点。在这段关系中，每个人都是导演，也是剧本作者，他</w:t>
      </w:r>
      <w:r>
        <w:rPr>
          <w:sz w:val="32"/>
          <w:szCs w:val="32"/>
        </w:rPr>
        <w:t>/</w:t>
      </w:r>
      <w:r>
        <w:rPr>
          <w:sz w:val="32"/>
          <w:szCs w:val="32"/>
        </w:rPr>
        <w:t>她创造着日复一日的情感戏码。然而，有时候，即使双方努力维持完美的伪装，当真相大白时，却可能发现原来对方一直都在背后编织着自己的梦想，而不是那个被假象包裹的小我。</w:t>
      </w:r>
      <w:r>
        <w:rPr>
          <w:sz w:val="32"/>
          <w:szCs w:val="32"/>
        </w:rPr>
        <w:t>&lt;/p&gt;&lt;p&gt;</w:t>
      </w:r>
      <w:r>
        <w:rPr>
          <w:sz w:val="32"/>
          <w:szCs w:val="32"/>
        </w:rPr>
        <w:t>这种既遥远又贴近的情感游戏，让人们难以捉摸对方真正的心意。一方面，因为害怕失去，所以我们选择隐藏我们的真实面貌；另一方面，由于恐惧孤单，所以我们甘愿成为对方眼中的理想型。这两者交织，就形成了一种奇妙而又痛苦的平衡，在这个过程中，“爱情与秘密”成了它们永恒的地标。</w:t>
      </w:r>
      <w:r>
        <w:rPr>
          <w:sz w:val="32"/>
          <w:szCs w:val="32"/>
        </w:rPr>
        <w:t>&lt;/p&gt;&lt;p&gt;&lt;img src="/static-img/mWWa0d8Sqil87URpcu-TcrTWJSh7GSjG6iMxXBdB36JFavmOTiAp_VMvf9ghrPDXn5afPPj7lRUfndEQ_0TclOD7Udtj2p4Y1UOhR2P2E0kcILorQKPArmWXAx9n1Lb3.jpg"&gt;&lt;/p&gt;&lt;p&gt;</w:t>
      </w:r>
      <w:r>
        <w:rPr>
          <w:sz w:val="32"/>
          <w:szCs w:val="32"/>
        </w:rPr>
        <w:t>他们会不会揭开面纱？</w:t>
      </w:r>
      <w:r>
        <w:rPr>
          <w:sz w:val="32"/>
          <w:szCs w:val="32"/>
        </w:rPr>
        <w:t>&lt;/p&gt;&lt;p&gt;</w:t>
      </w:r>
      <w:r>
        <w:rPr>
          <w:sz w:val="32"/>
          <w:szCs w:val="32"/>
        </w:rPr>
        <w:t>当两颗心开始紧密地靠拢时，不可避免地有一天会到达那无法回头的一刻。当信任和勇气终于找到了出口，我们可能会尝试揭开彼此面纱，看看是否能看到更加原始纯真的自己。在这一刻，一切幻觉都会破碎，一切谎言都会显得苍白。这样做意味着承担风险，但也意味着获得自由——从过去那些虚构出来的事物中解脱出来，从那些曾经用来保护自己但现在却束缚住你的外壳下解脱出来。</w:t>
      </w:r>
      <w:r>
        <w:rPr>
          <w:sz w:val="32"/>
          <w:szCs w:val="32"/>
        </w:rPr>
        <w:t>&lt;/p&gt;&lt;p&gt;&lt;img src="/static-img/17iTY5dXlBY97QviMDG-orTWJSh7GSjG6iMxXBdB36JFavmOTiAp_VMvf9ghrPDXn5afPPj7lRUfndEQ_0TclOD7Udtj2p4Y1UOhR2P2E0kcILorQKPArmWXAx9n1Lb3.jpg"&gt;&lt;/p&gt;&lt;p&gt;</w:t>
      </w:r>
      <w:r>
        <w:rPr>
          <w:sz w:val="32"/>
          <w:szCs w:val="32"/>
        </w:rPr>
        <w:t>当然，并非所有人都愿意走向这样的结局，有些人宁愿继续保持现状，即便这意味着生活中的小确幸也不再那么耀眼夺目。但对于寻求更深层次联系并希望建立起一个基于真诚基础上的关系的人们来说，“揭开面纱”才是通往更高级别理解和连接的大门。而这一过程，就是“爱情与秘密”的终极考验——它要求你不仅要勇敢，还要智慧，要能够区分哪些事情值得保持沉默，而哪些需要大声宣告出去。</w:t>
      </w:r>
      <w:r>
        <w:rPr>
          <w:sz w:val="32"/>
          <w:szCs w:val="32"/>
        </w:rPr>
        <w:t>&lt;/p&gt;&lt;p&gt;</w:t>
      </w:r>
      <w:r>
        <w:rPr>
          <w:sz w:val="32"/>
          <w:szCs w:val="32"/>
        </w:rPr>
        <w:t>最终结果将是什么？</w:t>
      </w:r>
      <w:r>
        <w:rPr>
          <w:sz w:val="32"/>
          <w:szCs w:val="32"/>
        </w:rPr>
        <w:t>&lt;/p&gt;&lt;p&gt;</w:t>
      </w:r>
      <w:r>
        <w:rPr>
          <w:sz w:val="32"/>
          <w:szCs w:val="32"/>
        </w:rPr>
        <w:t>最后，当一切尘埃落定，你或许会发现，那些曾经隐藏起来的问题其实并不复杂，只不过因为缺乏沟通而变得扑朔迷离。当你决定勇敢地展露自我时，你可能会惊讶地发现，那个完全陌生的他</w:t>
      </w:r>
      <w:r>
        <w:rPr>
          <w:sz w:val="32"/>
          <w:szCs w:val="32"/>
        </w:rPr>
        <w:t>/</w:t>
      </w:r>
      <w:r>
        <w:rPr>
          <w:sz w:val="32"/>
          <w:szCs w:val="32"/>
        </w:rPr>
        <w:t>她，其实已经知道你的每一个细节。你意识到，无论如何，你们之间连接的是什么东西，都比任何外界强大的力量还要坚固，这份连结，是你们共同创造出的宝贵财富，也是你们生命旅途上不可或缺的一部分。那时候，“爱情与秘密”就不再是一道障碍，而是一扇窗户，可以让光明照进黑暗，让真诚流淌于心间，使一切变得清晰明白。</w:t>
      </w:r>
      <w:r>
        <w:rPr>
          <w:sz w:val="32"/>
          <w:szCs w:val="32"/>
        </w:rPr>
        <w:t>&lt;/p&gt;&lt;p&gt;&lt;a href = "/doc/575616-</w:t>
      </w:r>
      <w:r>
        <w:rPr>
          <w:sz w:val="32"/>
          <w:szCs w:val="32"/>
        </w:rPr>
        <w:t>爱情与秘密浪漫关系中的隐藏真相</w:t>
      </w:r>
      <w:r>
        <w:rPr>
          <w:sz w:val="32"/>
          <w:szCs w:val="32"/>
        </w:rPr>
        <w:t>.doc" rel="alternate" download="575616-</w:t>
      </w:r>
      <w:r>
        <w:rPr>
          <w:sz w:val="32"/>
          <w:szCs w:val="32"/>
        </w:rPr>
        <w:t>爱情与秘密浪漫关系中的隐藏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