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寻山岳之谜一体化肥水资源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山脉深处，流淌着生命之源——水。然而，这些水不仅是生长与繁衍的基石，更是隐藏着丰富资源和未知奥秘的一体。在这个时代，我们正越来越重视对自然环境的保护与利用，同时也在不断地探索如何将这两者结合起来，实现“肥水一体探岳体”的理想。</w:t>
      </w:r>
      <w:r>
        <w:rPr>
          <w:sz w:val="32"/>
          <w:szCs w:val="32"/>
        </w:rPr>
        <w:t>&lt;/p&gt;&lt;p&gt;&lt;img src="/static-img/lTXLH_Nc3aU0EXFX_rfegY7xGrhdyKoLe9qrkVRy30DECVkv2nxQ7wh4a2zGjcOI.jpg"&gt;&lt;/p&gt;&lt;p&gt;</w:t>
      </w:r>
      <w:r>
        <w:rPr>
          <w:sz w:val="32"/>
          <w:szCs w:val="32"/>
        </w:rPr>
        <w:t>首先，我们必须认识到山岳地区内涵丰富的地质结构，它们蕴含着各种矿物资源。这些矿物可以被用于制造建筑材料、电子产品乃至医疗用具等，而这些都需要通过精细加工才能发挥最大效用。在这一过程中，我们发现了一个既能节约能源又能减少污染的解决方案，那就是利用这些山岳地区中的天然热力进行能源生产。这不仅能够为当地提供电力，还可以作为工业生产所需的一种可再生的清洁能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这样的环境下，我们还应该关注土壤肥力的提升问题。由于长期的小规模耕作和缺乏有效施肥措施，使得大部分土地呈现出贫瘠化状态。而通过合理施加有机肥料以及采用现代农业技术，如微生物菌剂、生物量等，可以显著提高土壤养分水平，从而增强作物生长能力，增加产量。此外，由于气候变化导致降雨模式发生改变，一些区域出现干旱或洪灾，因此还应发展适应性种植技术，如抗旱、高温耐性的作物，以及改良保墒设施，以确保农业生产稳定性。</w:t>
      </w:r>
      <w:r>
        <w:rPr>
          <w:sz w:val="32"/>
          <w:szCs w:val="32"/>
        </w:rPr>
        <w:t>&lt;/p&gt;&lt;p&gt;&lt;img src="/static-img/q-sYqSJ7SWokK8BHLFKG8I7xGrhdyKoLe9qrkVRy30C5iXmMmDag3eoIN5_5zQtrdYPrUNtaMzCwIvc6Qlo-wxfR9QcNWRv5NKcJngj3iGn9eVv1F2LIwRA1WcaKpI0jxk9oGuNW1OLhctfwQttYD4GX1yRVs72hoZdVg19zgog.jpg"&gt;&lt;/p&gt;&lt;p&gt;</w:t>
      </w:r>
      <w:r>
        <w:rPr>
          <w:sz w:val="32"/>
          <w:szCs w:val="32"/>
        </w:rPr>
        <w:t>此外，对于那些拥有丰富淡水资源的山区来说，水是一项宝贵财富，但同时也是一个挑战，因为它容易受到污染和过度开采威胁。因此，要达到“一体化”我们必须采取严格控制排放标准，加强饮用水源保护，同时鼓励环保型农牧业管理实践，比如使用无害化学品替代传统农药和兽药，以减少对地下水层的污染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还需要开发并推广高效节能灌溉系统，这样做不仅能够更好地利用有限的人工灌溉资源，还能够降低农业对自然界其他方面（如森林砍伐）的依赖。此外，在研究领域内，也在致力于开发新的绿色灌溉技术，如上升式喷射系统，这样的系统可以极大减少浇灌时所需用的总量，并且有助于保持土壤湿度，从而促进植物健康成长。</w:t>
      </w:r>
      <w:r>
        <w:rPr>
          <w:sz w:val="32"/>
          <w:szCs w:val="32"/>
        </w:rPr>
        <w:t>&lt;/p&gt;&lt;p&gt;&lt;img src="/static-img/XzQoipfyGasE0VSE4rA8LY7xGrhdyKoLe9qrkVRy30C5iXmMmDag3eoIN5_5zQtrdYPrUNtaMzCwIvc6Qlo-wxfR9QcNWRv5NKcJngj3iGn9eVv1F2LIwRA1WcaKpI0jxk9oGuNW1OLhctfwQttYD4GX1yRVs72hoZdVg19zgog.jpg"&gt;&lt;/p&gt;&lt;p&gt;</w:t>
      </w:r>
      <w:r>
        <w:rPr>
          <w:sz w:val="32"/>
          <w:szCs w:val="32"/>
        </w:rPr>
        <w:t>最后，“肥水一体探岳体”意味着我们要以科学态度去理解并处理人类与自然之间复杂关系。在这一过程中，不断创新科技手段是必不可少的一环，比如应用人工智能辅助监测和预测气象条件，为农业生产提供最优决策支持；或者研发新型材料，将废弃材料转化为高价值商品，从根本上解决废旧问题，创造经济利益，同时也促进社会可持续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肥水一体探岳体”是一个包含多个维度的问题，它要求我们从不同角度去思考，并逐步实现对自然环境的大规模改善。而这其中，每一步都是向前迈出的坚实一步，是对于未来世界的一个积极贡献。</w:t>
      </w:r>
      <w:r>
        <w:rPr>
          <w:sz w:val="32"/>
          <w:szCs w:val="32"/>
        </w:rPr>
        <w:t>&lt;/p&gt;&lt;p&gt;&lt;img src="/static-img/pQJQ9QE_Lm8A3ycJJx1NDo7xGrhdyKoLe9qrkVRy30C5iXmMmDag3eoIN5_5zQtrdYPrUNtaMzCwIvc6Qlo-wxfR9QcNWRv5NKcJngj3iGn9eVv1F2LIwRA1WcaKpI0jxk9oGuNW1OLhctfwQttYD4GX1yRVs72hoZdVg19zgog.jpg"&gt;&lt;/p&gt;&lt;p&gt;&lt;a href = "/doc/575608-</w:t>
      </w:r>
      <w:r>
        <w:rPr>
          <w:sz w:val="32"/>
          <w:szCs w:val="32"/>
        </w:rPr>
        <w:t>探寻山岳之谜一体化肥水资源的奥秘</w:t>
      </w:r>
      <w:r>
        <w:rPr>
          <w:sz w:val="32"/>
          <w:szCs w:val="32"/>
        </w:rPr>
        <w:t>.doc" rel="alternate" download="575608-</w:t>
      </w:r>
      <w:r>
        <w:rPr>
          <w:sz w:val="32"/>
          <w:szCs w:val="32"/>
        </w:rPr>
        <w:t>探寻山岳之谜一体化肥水资源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