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体验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技术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技术的精彩瞬间</w:t>
      </w:r>
      <w:r>
        <w:rPr>
          <w:sz w:val="32"/>
          <w:szCs w:val="32"/>
        </w:rPr>
        <w:t>&lt;/p&gt;&lt;p&gt;&lt;img src="/static-img/7LSzHfuROz1Vbo5OkSCJMHaIJI59m1FVgvhA7FYGAqP4hy7euXjpNe06H7kFkCSB.jpg"&gt;&lt;/p&gt;&lt;p&gt;</w:t>
      </w:r>
      <w:r>
        <w:rPr>
          <w:sz w:val="32"/>
          <w:szCs w:val="32"/>
        </w:rPr>
        <w:t>在科技日新月异的今天，各种高科技产品层出不穷。其中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技术作为一项创新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设备，它能够让用户体验到前所未有的视觉和听觉效果。作为一名热衷于科技的爱好者，我有幸获得了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技术最新款的试用机会。我决定亲自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，这次体验对我来说是一场彻底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我戴上这款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时，我立即被它轻巧且舒适的设计所吸引。这不是一般意义上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它采用了最新的人机交互技术，使得操作变得更加自然和直观。此外，内置的大屏幕显示器提供了一流的画质，让每一个细节都清晰可见。</w:t>
      </w:r>
      <w:r>
        <w:rPr>
          <w:sz w:val="32"/>
          <w:szCs w:val="32"/>
        </w:rPr>
        <w:t>&lt;/p&gt;&lt;p&gt;&lt;img src="/static-img/dOba-TI4npcOBTjM79MW5naIJI59m1FVgvhA7FYGAqP4hy7euXjpNe06H7kFkCSB.jpg"&gt;&lt;/p&gt;&lt;p&gt;</w:t>
      </w:r>
      <w:r>
        <w:rPr>
          <w:sz w:val="32"/>
          <w:szCs w:val="32"/>
        </w:rPr>
        <w:t>其次，在进入游戏或其他应用程序后，我发现自己仿佛穿越到了另一个世界。在这个虚拟世界里，无论是探险、战斗还是学习，都能达到令人难以忘怀的地步。比如，在一次模拟航海任务中，我甚至感觉自己就像是真的在驾驶一艘船只，那种紧张感和成就感简直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音频效果同样令人惊叹。四周声音都是来自真实环境的声音录制，因此当你在游戏中奔跑时，你会听到风声；当你开枪时，你会听到子弹飞过耳边的声音等等，这些细节构建出了一个几乎与现实无异的环境。</w:t>
      </w:r>
      <w:r>
        <w:rPr>
          <w:sz w:val="32"/>
          <w:szCs w:val="32"/>
        </w:rPr>
        <w:t>&lt;/p&gt;&lt;p&gt;&lt;img src="/static-img/kTXhYn0Vi0fyMwngGj9eYXaIJI59m1FVgvhA7FYGAqP4hy7euXjpNe06H7kFkCSB.jpg"&gt;&lt;/p&gt;&lt;p&gt;</w:t>
      </w:r>
      <w:r>
        <w:rPr>
          <w:sz w:val="32"/>
          <w:szCs w:val="32"/>
        </w:rPr>
        <w:t>此外，这款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还配备了多种传感器，可以追踪用户的手部动作、面部表情甚至心跳变化。这使得游戏更加沉浸，也增强了社交互动，比如可以通过手势交流或者通过表情反应来表达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该设备还具有良好的兼容性，可以连接多种不同的平台，从简单的小游戏到复杂的大型项目都能轻松运行。此外，由于其高端配置，对性能要求较高，但实际使用中表现稳定，没有出现卡顿或崩溃的情况，有助于提升用户体验。</w:t>
      </w:r>
      <w:r>
        <w:rPr>
          <w:sz w:val="32"/>
          <w:szCs w:val="32"/>
        </w:rPr>
        <w:t>&lt;/p&gt;&lt;p&gt;&lt;img src="/static-img/LTO_WqODvVATlqzSz312sHaIJI59m1FVgvhA7FYGAqP4hy7euXjpNe06H7kFkCSB.jpg"&gt;&lt;/p&gt;&lt;p&gt;</w:t>
      </w:r>
      <w:r>
        <w:rPr>
          <w:sz w:val="32"/>
          <w:szCs w:val="32"/>
        </w:rPr>
        <w:t>最后，在结束这次尝鲜活动后，我不得不说这款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已经让我对未来的一些行业产生了深刻洞察力，比如教育领域可能会更大程度地利用这种沉浸式学习方式，而娱乐业则将迎来前所未有的革命。而对于个人而言，更丰富多彩的人生体验也就在眼前逐渐展开。我相信，只要不断创新，不断完善，这项技术将带给我们更多意想不到的惊喜和乐趣。</w:t>
      </w:r>
      <w:r>
        <w:rPr>
          <w:sz w:val="32"/>
          <w:szCs w:val="32"/>
        </w:rPr>
        <w:t>&lt;/p&gt;&lt;p&gt;&lt;a href = "/doc/575601-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技术的精彩瞬间</w:t>
      </w:r>
      <w:r>
        <w:rPr>
          <w:sz w:val="32"/>
          <w:szCs w:val="32"/>
        </w:rPr>
        <w:t>.doc" rel="alternate" download="575601-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技术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