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的重塑妈妈与伴侣之间的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现代社会，传统的家庭结构正在经历着一场深刻的变革。随着社会价值观念和法律法规的不断进步，一些长期以来被视为禁忌或不合适的事情，如同性恋者结婚、跨性别者改名等问题，不再是 </w:t>
      </w:r>
      <w:r>
        <w:rPr>
          <w:sz w:val="32"/>
          <w:szCs w:val="32"/>
        </w:rPr>
        <w:t>taboo</w:t>
      </w:r>
      <w:r>
        <w:rPr>
          <w:sz w:val="32"/>
          <w:szCs w:val="32"/>
        </w:rPr>
        <w:t>话题，而是逐渐被接受并得到法律上的认可。其中，一个颇具争议的话题便是“让妈妈和老公发关系可以吗？”这一问题触及了人际关系、伦理道德以及法律法规等多个层面。</w:t>
      </w:r>
      <w:r>
        <w:rPr>
          <w:sz w:val="32"/>
          <w:szCs w:val="32"/>
        </w:rPr>
        <w:t>&lt;/p&gt;&lt;p&gt;&lt;img src="/static-img/n4lEAsTg2--KTspVX_6LT5FlOQ0k7yzUPrwixm2U970d4fdz78hdfC7SLyxL1k1h.jpg"&gt;&lt;/p&gt;&lt;p&gt;</w:t>
      </w:r>
      <w:r>
        <w:rPr>
          <w:sz w:val="32"/>
          <w:szCs w:val="32"/>
        </w:rPr>
        <w:t>首先，从情感角度来看，任何个人都有权选择自己的生活方式，只要这种选择不会对他人造成伤害。在一些文化中，母子间的情感可能比其他父母更为复杂，因为母亲通常承担起更多抚养孩子的心理压力，因此，如果一个母亲发现自己对配偶产生了爱意，那么这是她个人感情世界的一部分，这份感情应该受到尊重和理解。</w:t>
      </w:r>
      <w:r>
        <w:rPr>
          <w:sz w:val="32"/>
          <w:szCs w:val="32"/>
        </w:rPr>
        <w:t>&lt;/p&gt;&lt;p&gt;</w:t>
      </w:r>
      <w:r>
        <w:rPr>
          <w:sz w:val="32"/>
          <w:szCs w:val="32"/>
        </w:rPr>
        <w:t>其次，从伦理道德角度分析，当涉及到亲子关系时，我们需要考虑的是什么？对于大多数人来说，对于亲生母亲而言，她既是照顾者的同时也是提供情感支持的人物。而如果这个照顾者开始发展出与另一半的浪漫情感，这并不一定意味着她放弃了对孩子的情感关怀或者忽略了作为母亲应有的责任。相反，她可能会因为这段新的感情而更加积极地投入到家庭生活中，为整个家庭带来更多正能量。</w:t>
      </w:r>
      <w:r>
        <w:rPr>
          <w:sz w:val="32"/>
          <w:szCs w:val="32"/>
        </w:rPr>
        <w:t>&lt;/p&gt;&lt;p&gt;&lt;img src="/static-img/iRhjsOhh8VnrPqyD8uNWKpFlOQ0k7yzUPrwixm2U970d4fdz78hdfC7SLyxL1k1h.jpg"&gt;&lt;/p&gt;&lt;p&gt;</w:t>
      </w:r>
      <w:r>
        <w:rPr>
          <w:sz w:val="32"/>
          <w:szCs w:val="32"/>
        </w:rPr>
        <w:t>再次，从法律角度讲，大多数国家和地区没有明确规定禁止近亲结婚，但也有一些地方由于宗教信仰或者传统习俗，将近亲结婚视作非法行为。在某些情况下，即使存在这样的限制，但是当涉及到两位成年双方自愿同意并且能够证明他们能够处理好彼此之间以及第三方（如子女）的利益时，他们仍然有机会去争取这些权利。这就要求我们重新审视那些曾经被认为是不允许或不恰当的情况，并以开放的心态去思考是否真的存在阻止它们成为现实的手段。</w:t>
      </w:r>
      <w:r>
        <w:rPr>
          <w:sz w:val="32"/>
          <w:szCs w:val="32"/>
        </w:rPr>
        <w:t>&lt;/p&gt;&lt;p&gt;</w:t>
      </w:r>
      <w:r>
        <w:rPr>
          <w:sz w:val="32"/>
          <w:szCs w:val="32"/>
        </w:rPr>
        <w:t>第四点，从心理学角度进行分析，人类心灵复杂多变，每个人的内心世界都是独一无二的。当一个人开始意识到自己拥有不同于以往的感情时，这种转变本身就是一次重要的心理成长过程。这不仅仅是一个关于性取向的问题，更是一种对于自我认知、身份认同，以及如何在社交网络中找到属于自己的位置的一种探索。此外，对于已经形成稳定伴侣关系的小孩来说，他们最需要的是一个安全稳定的环境，无论家里的成员们如何调整他们之间的情感纽带，最重要的是保持家中的平衡与稳定，以免给孩子带来额外的心理压力。</w:t>
      </w:r>
      <w:r>
        <w:rPr>
          <w:sz w:val="32"/>
          <w:szCs w:val="32"/>
        </w:rPr>
        <w:t>&lt;/p&gt;&lt;p&gt;&lt;img src="/static-img/Rfait2SXs1C3RPCs4vPqf5FlOQ0k7yzUPrwixm2U970d4fdz78hdfC7SLyxL1k1h.jpg"&gt;&lt;/p&gt;&lt;p&gt;</w:t>
      </w:r>
      <w:r>
        <w:rPr>
          <w:sz w:val="32"/>
          <w:szCs w:val="32"/>
        </w:rPr>
        <w:t>第五点，在实际操作上，要想让这样一种安排得以实现，还需要通过专业咨询师帮助所有相关人员进行沟通协调，并确保每个人都能理解对方立场，同时尊重彼此的决定。如果必要，可以寻求心理健康专家的帮助，以确保所有参与者的心理健康状况良好，也减少潜在冲突导致的心理创伤。</w:t>
      </w:r>
      <w:r>
        <w:rPr>
          <w:sz w:val="32"/>
          <w:szCs w:val="32"/>
        </w:rPr>
        <w:t>&lt;/p&gt;&lt;p&gt;</w:t>
      </w:r>
      <w:r>
        <w:rPr>
          <w:sz w:val="32"/>
          <w:szCs w:val="32"/>
        </w:rPr>
        <w:t>最后，在媒体和公共讨论方面，由于这一话题涉及敏感性很强，所以在讨论这个话题的时候应当谨慎行事，不要过早判断也不要轻易评价。但是在信息自由流动的大背景下，越来越多的人勇敢地分享自己的故事，也促成了人们对于不同类型情绪表达方式更加开放和包容性的态度变化，使得这种可能性变得越来越接近现实之中。</w:t>
      </w:r>
      <w:r>
        <w:rPr>
          <w:sz w:val="32"/>
          <w:szCs w:val="32"/>
        </w:rPr>
        <w:t>&lt;/p&gt;&lt;p&gt;&lt;img src="/static-img/NolroU6BxTgUSMw8ZWQfUJFlOQ0k7yzUPrwixm2U970d4fdz78hdfC7SLyxL1k1h.jpg"&gt;&lt;/p&gt;&lt;p&gt;&lt;a href = "/doc/575597-</w:t>
      </w:r>
      <w:r>
        <w:rPr>
          <w:sz w:val="32"/>
          <w:szCs w:val="32"/>
        </w:rPr>
        <w:t>家庭关系的重塑妈妈与伴侣之间的情感探索</w:t>
      </w:r>
      <w:r>
        <w:rPr>
          <w:sz w:val="32"/>
          <w:szCs w:val="32"/>
        </w:rPr>
        <w:t>.doc" rel="alternate" download="575597-</w:t>
      </w:r>
      <w:r>
        <w:rPr>
          <w:sz w:val="32"/>
          <w:szCs w:val="32"/>
        </w:rPr>
        <w:t>家庭关系的重塑妈妈与伴侣之间的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