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的宝藏未知资源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迹的世界里，有一片名为おっさんとわたし天堂的地方，这个地方被认为是所有未知资源和隐藏知识的宝库。这里不仅拥有古老传说中的魔法书籍，还有能够解开最复杂谜题的智慧之石。想要揭开这个神秘地带所有奥秘的人们必须踏上一段冒险旅程，去寻找那些隐藏在深渊和丛林中的珍贵物品。</w:t>
      </w:r>
      <w:r>
        <w:rPr>
          <w:sz w:val="32"/>
          <w:szCs w:val="32"/>
        </w:rPr>
        <w:t>&lt;/p&gt;&lt;p&gt;&lt;img src="/static-img/Lejhe8YI0GAtRscqCpao7PIGqvjbdDZSdu9i6ahgLRZBri2HSl2nBSCY0XzFgq81.jpg"&gt;&lt;/p&gt;&lt;p&gt;</w:t>
      </w:r>
      <w:r>
        <w:rPr>
          <w:sz w:val="32"/>
          <w:szCs w:val="32"/>
        </w:rPr>
        <w:t>首先要知道的是，在おっさんとわたし天堂中存在着各种各样的图书馆，每一个都藏有无数历史悠久的手稿和古籍。在这些图书馆中，可以找到关于科学、艺术、魔法以及其他各种领域知识的大量资料。比如，位于山顶的一座古老图书馆里，就收藏了许多关于天文学家的笔记，其中记录了远古星辰观测者的发现，为现代天文学家提供了宝贵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方还有一些特殊的小屋或庙宇，它们内心蕴含着强大的力量。这些建筑物可能是由某位超级英雄遗留下来的，也可能是某种神圣仪式进行过后的遗迹。在这些小屋或庙宇内部，会有一些不可思议的事情发生，比如能看到未来或者回忆起过去，从而帮助人们理解自己的命运。</w:t>
      </w:r>
      <w:r>
        <w:rPr>
          <w:sz w:val="32"/>
          <w:szCs w:val="32"/>
        </w:rPr>
        <w:t>&lt;/p&gt;&lt;p&gt;&lt;img src="/static-img/0DSK-6emPkkF8aI-vrGor_IGqvjbdDZSdu9i6ahgLRZBri2HSl2nBSCY0XzFgq81.jpg"&gt;&lt;/p&gt;&lt;p&gt;</w:t>
      </w:r>
      <w:r>
        <w:rPr>
          <w:sz w:val="32"/>
          <w:szCs w:val="32"/>
        </w:rPr>
        <w:t>另外，不可忽视的是哦</w:t>
      </w:r>
      <w:r>
        <w:rPr>
          <w:sz w:val="32"/>
          <w:szCs w:val="32"/>
        </w:rPr>
        <w:t>ssan</w:t>
      </w:r>
      <w:r>
        <w:rPr>
          <w:sz w:val="32"/>
          <w:szCs w:val="32"/>
        </w:rPr>
        <w:t>到</w:t>
      </w:r>
      <w:r>
        <w:rPr>
          <w:sz w:val="32"/>
          <w:szCs w:val="32"/>
        </w:rPr>
        <w:t>waistang</w:t>
      </w:r>
      <w:r>
        <w:rPr>
          <w:sz w:val="32"/>
          <w:szCs w:val="32"/>
        </w:rPr>
        <w:t>天堂中的工坊。这里聚集了一群极具才华但又有些许怪异特征的人类，他们以精湛的手艺制作出令人惊叹的武器、装备以及日用品。不论你需要什么，都可以在这里找到合适的东西，无论是用于探险还是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这片土地上的植物园。一处充满奇幻生物生长的地方，那里的树木枝头挂着发光果实，而花朵则散发出迷人的香味。每一种植物都有它独特的声音和色彩，用来治疗疾病或者增强体力。如果你愿意，你可以学习如何使用这些植物，为你的旅途添上一份安全保障。</w:t>
      </w:r>
      <w:r>
        <w:rPr>
          <w:sz w:val="32"/>
          <w:szCs w:val="32"/>
        </w:rPr>
        <w:t>&lt;/p&gt;&lt;p&gt;&lt;img src="/static-img/lMX19UCuguNozaC6SIN2MPIGqvjbdDZSdu9i6ahgLRZBri2HSl2nBSCY0XzFgq81.jpg"&gt;&lt;/p&gt;&lt;p&gt;</w:t>
      </w:r>
      <w:r>
        <w:rPr>
          <w:sz w:val="32"/>
          <w:szCs w:val="32"/>
        </w:rPr>
        <w:t>最后，但同样重要的是哦</w:t>
      </w:r>
      <w:r>
        <w:rPr>
          <w:sz w:val="32"/>
          <w:szCs w:val="32"/>
        </w:rPr>
        <w:t>ssan</w:t>
      </w:r>
      <w:r>
        <w:rPr>
          <w:sz w:val="32"/>
          <w:szCs w:val="32"/>
        </w:rPr>
        <w:t>到</w:t>
      </w:r>
      <w:r>
        <w:rPr>
          <w:sz w:val="32"/>
          <w:szCs w:val="32"/>
        </w:rPr>
        <w:t>waistang</w:t>
      </w:r>
      <w:r>
        <w:rPr>
          <w:sz w:val="32"/>
          <w:szCs w:val="32"/>
        </w:rPr>
        <w:t>天堂的地理位置。这片区域位于两大帝国边界之间，一直以来都是通商贸易之地，因为它控制了几个关键性的通道。而且，由于历史上的战争导致多方争夺，因此很多珍稀物品都会通过这种方式流入这个地区。如果你是一个爱好者，想收集一些罕见文物，那么了解这一点将会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索哦</w:t>
      </w:r>
      <w:r>
        <w:rPr>
          <w:sz w:val="32"/>
          <w:szCs w:val="32"/>
        </w:rPr>
        <w:t>ssan</w:t>
      </w:r>
      <w:r>
        <w:rPr>
          <w:sz w:val="32"/>
          <w:szCs w:val="32"/>
        </w:rPr>
        <w:t>到</w:t>
      </w:r>
      <w:r>
        <w:rPr>
          <w:sz w:val="32"/>
          <w:szCs w:val="32"/>
        </w:rPr>
        <w:t>waistang</w:t>
      </w:r>
      <w:r>
        <w:rPr>
          <w:sz w:val="32"/>
          <w:szCs w:val="32"/>
        </w:rPr>
        <w:t>天堂并不简单，但是对于那些渴望深入了解世界各方面知识的人来说，这是一场难得一次冒险旅程。你准备好了吗？让我们一起踏上寻找那个隐藏在未知世界背后的宝藏之路吧！</w:t>
      </w:r>
      <w:r>
        <w:rPr>
          <w:sz w:val="32"/>
          <w:szCs w:val="32"/>
        </w:rPr>
        <w:t>&lt;/p&gt;&lt;p&gt;&lt;img src="/static-img/Uz-a1uHyihJC9a-T5qfAZ_IGqvjbdDZSdu9i6ahgLRZBri2HSl2nBSCY0XzFgq81.jpg"&gt;&lt;/p&gt;&lt;p&gt;&lt;a href = "/doc/575596-</w:t>
      </w:r>
      <w:r>
        <w:rPr>
          <w:sz w:val="32"/>
          <w:szCs w:val="32"/>
        </w:rPr>
        <w:t>探索天堂的宝藏未知资源的秘密世界</w:t>
      </w:r>
      <w:r>
        <w:rPr>
          <w:sz w:val="32"/>
          <w:szCs w:val="32"/>
        </w:rPr>
        <w:t>.doc" rel="alternate" download="575596-</w:t>
      </w:r>
      <w:r>
        <w:rPr>
          <w:sz w:val="32"/>
          <w:szCs w:val="32"/>
        </w:rPr>
        <w:t>探索天堂的宝藏未知资源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