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星空下折月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星空下折月亮的</w:t>
      </w:r>
      <w:r>
        <w:rPr>
          <w:sz w:val="32"/>
          <w:szCs w:val="32"/>
        </w:rPr>
        <w:t>&lt;/p&gt;&lt;p&gt;&lt;img src="/static-img/0PiBbZkPtNbnzY0ISF4ps0Z7LHPi5EKkBpPcySXb2vU3iXSzorZxc3AvPl31vTb3.jpg"&gt;&lt;/p&gt;&lt;p&gt;</w:t>
      </w:r>
      <w:r>
        <w:rPr>
          <w:sz w:val="32"/>
          <w:szCs w:val="32"/>
        </w:rPr>
        <w:t>记得那年夏天，我和几个朋友一起去郊外旅行。那是一个非常宁静的夜晚，天上星星点点，我们坐在野营地里聊着天。我的一位朋友突然提出了一个挑战：谁能在这片寂静之中“折”下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这只是个玩笑，因为月亮是无法被人为所动的。但他坚持说，只要心意真诚，就一定能实现。于是，我们开始了我们的尝试，每个人都想出了一些办法来“折”月亮。</w:t>
      </w:r>
      <w:r>
        <w:rPr>
          <w:sz w:val="32"/>
          <w:szCs w:val="32"/>
        </w:rPr>
        <w:t>&lt;/p&gt;&lt;p&gt;&lt;img src="/static-img/p3xHXHQnI8vZPPC0h0UwU0Z7LHPi5EKkBpPcySXb2vU3iXSzorZxc3AvPl31vTb3.jpg"&gt;&lt;/p&gt;&lt;p&gt;</w:t>
      </w:r>
      <w:r>
        <w:rPr>
          <w:sz w:val="32"/>
          <w:szCs w:val="32"/>
        </w:rPr>
        <w:t>有一位朋友尝试用望远镜对准月亮，用力扭转它，结果只不过是自己的头大受震晃。他又换了一种方法，那就是唱歌给月亮听，让它被旋律吸引。我则选择了更高级一点的方式——使用手机拍照，让闪光灯发光形成一种奇异的光束，希望能够影响到那遥远而冷漠的地球卫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我们采取什么样的行动，都没有得到预期效果。直到最后一个人，他不再是在物理层面上进行操作，而是在心理层面上。他闭上了眼睛，对着那轮悬挂在夜空中的圆形，他的心灵深处发出一种强烈的情感波动，那是一种对美好事物的向往和渴求。</w:t>
      </w:r>
      <w:r>
        <w:rPr>
          <w:sz w:val="32"/>
          <w:szCs w:val="32"/>
        </w:rPr>
        <w:t>&lt;/p&gt;&lt;p&gt;&lt;img src="/static-img/VlEdEj_5U8Cwr149WTHt5kZ7LHPi5EKkBpPcySXb2vU3iXSzorZxc3AvPl31vTb3.jpg"&gt;&lt;/p&gt;&lt;p&gt;</w:t>
      </w:r>
      <w:r>
        <w:rPr>
          <w:sz w:val="32"/>
          <w:szCs w:val="32"/>
        </w:rPr>
        <w:t>就在那个瞬间，我感到了一阵微妙的改变似乎发生了。在我们的周围，一切都是那么安静，但那种平静却好像被打破了。这时，我们抬起头看去，不禁惊叹于眼前的景象：那轮明朗、清澈、温柔如初生的婴儿般纯洁无瑕的大圆盘，它仿佛真的有些许弯曲，在夜幕中缓缓落入山谷之间的一条河流之中，那水面也跟随着它轻轻摇曳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瞬间，我们明白了“折”并不仅仅是物理上的改变，更重要的是内心深处的情感与愿望。而当你真正把自己投入进去，当你的心意真挚，你会发现，即使不能用肉眼看到，也可以感受到世界对你的回应。你不需要实际触摸到东西，只需以最真挚的心态去拥抱这个世界，它就可能会以各种形式回馈给你。</w:t>
      </w:r>
      <w:r>
        <w:rPr>
          <w:sz w:val="32"/>
          <w:szCs w:val="32"/>
        </w:rPr>
        <w:t>&lt;/p&gt;&lt;p&gt;&lt;img src="/static-img/TZvd5_p162MZH5yTXf44jUZ7LHPi5EKkBpPcySXb2vU3iXSzorZxc3AvPl31vTb3.jpg"&gt;&lt;/p&gt;&lt;p&gt;</w:t>
      </w:r>
      <w:r>
        <w:rPr>
          <w:sz w:val="32"/>
          <w:szCs w:val="32"/>
        </w:rPr>
        <w:t>从此以后，每当我仰望夜空，看见那轮皎洁如初恋情人的月牙子，我都会想起那个夏日夜晚，以及我们一起追逐梦想与美好的游戏。</w:t>
      </w:r>
      <w:r>
        <w:rPr>
          <w:sz w:val="32"/>
          <w:szCs w:val="32"/>
        </w:rPr>
        <w:t>&lt;/p&gt;&lt;p&gt;&lt;a href = "/doc/575581-</w:t>
      </w:r>
      <w:r>
        <w:rPr>
          <w:sz w:val="32"/>
          <w:szCs w:val="32"/>
        </w:rPr>
        <w:t>主题我是如何在星空下折月亮的</w:t>
      </w:r>
      <w:r>
        <w:rPr>
          <w:sz w:val="32"/>
          <w:szCs w:val="32"/>
        </w:rPr>
        <w:t>.doc" rel="alternate" download="575581-</w:t>
      </w:r>
      <w:r>
        <w:rPr>
          <w:sz w:val="32"/>
          <w:szCs w:val="32"/>
        </w:rPr>
        <w:t>主题我是如何在星空下折月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