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诸界逐鹿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存在着一条名为“仙路”的神秘之地，这里汇聚了来自五大山脉、四海洋和十方宇宙的众多强者。他们为了争夺最终的胜利和至高无上的力量，不惜一切代价踏上这条充满挑战与机遇的旅程。</w:t>
      </w:r>
      <w:r>
        <w:rPr>
          <w:sz w:val="32"/>
          <w:szCs w:val="32"/>
        </w:rPr>
        <w:t>&lt;/p&gt;&lt;p&gt;&lt;img src="/static-img/QPlYPZpDzdjHgWDXI2vnaaYnFwzGtUgy2DsqNmX0VRFJfQOpztzswnXQNjaR109F.jpg"&gt;&lt;/p&gt;&lt;p&gt;</w:t>
      </w:r>
      <w:r>
        <w:rPr>
          <w:sz w:val="32"/>
          <w:szCs w:val="32"/>
        </w:rPr>
        <w:t>逆境铸就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仙路上，每一个勇敢者的背后都有着不凡的故事。他们面对重重困难和无情打击，但并没有因此而放弃。相反，他们将逆境当作锻炼自己的机会，用坚韧不拔的心态去应对每一个考验，从而在逆境中铸就了属于自己的英雄形象。</w:t>
      </w:r>
      <w:r>
        <w:rPr>
          <w:sz w:val="32"/>
          <w:szCs w:val="32"/>
        </w:rPr>
        <w:t>&lt;/p&gt;&lt;p&gt;&lt;img src="/static-img/50_FAv4ay-KBIik1M2qJHqYnFwzGtUgy2DsqNmX0VRFvIcGNTRjzE1wWs42Az-38V6_2bdyyVxfRkaPwd0XTw-klLimQCXXErgFP2kKli40rwCCDUjw0e7FPHrAEit8RLFTJuUL5uKl5KD60MZ1UYw.jpg"&gt;&lt;/p&gt;&lt;p&gt;</w:t>
      </w:r>
      <w:r>
        <w:rPr>
          <w:sz w:val="32"/>
          <w:szCs w:val="32"/>
        </w:rPr>
        <w:t>天赋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拥有天生的才能，而有些则是通过刻苦修炼换来的。这两种方式都是通往仙路顶端必经之路。那些拥有天赋的人需要不断地提升自己，避免被世俗所束缚；而那些靠努力修行的人，则要不断地挑战自我，追求更高层次的实力。</w:t>
      </w:r>
      <w:r>
        <w:rPr>
          <w:sz w:val="32"/>
          <w:szCs w:val="32"/>
        </w:rPr>
        <w:t>&lt;/p&gt;&lt;p&gt;&lt;img src="/static-img/LhwfHBfq7LfbZ7bd9H9ph6YnFwzGtUgy2DsqNmX0VRFvIcGNTRjzE1wWs42Az-38V6_2bdyyVxfRkaPwd0XTw-klLimQCXXErgFP2kKli40rwCCDUjw0e7FPHrAEit8RLFTJuUL5uKl5KD60MZ1UYw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如同剑锋一样，能够决定战斗中的胜负。在仙路上，每一次决斗都是一场智力的较量。不仅要有足够的情报，还要懂得如何运用这些信息来制定出最佳方案，以此来压倒敌人。</w:t>
      </w:r>
      <w:r>
        <w:rPr>
          <w:sz w:val="32"/>
          <w:szCs w:val="32"/>
        </w:rPr>
        <w:t>&lt;/p&gt;&lt;p&gt;&lt;img src="/static-img/lFPT9IC17VptSDMQW4_TFKYnFwzGtUgy2DsqNmX0VRFvIcGNTRjzE1wWs42Az-38V6_2bdyyVxfRkaPwd0XTw-klLimQCXXErgFP2kKli40rwCCDUjw0e7FPHrAEit8RLFTJuUL5uKl5KD60MZ1UYw.jpg"&gt;&lt;/p&gt;&lt;p&gt;</w:t>
      </w:r>
      <w:r>
        <w:rPr>
          <w:sz w:val="32"/>
          <w:szCs w:val="32"/>
        </w:rPr>
        <w:t>友谊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竞争激烈，但真正强大的武者并不孤单。他们会结成各种各样的联盟，与志同道合的人共同前进。在这个过程中，他们学会了如何共享资源、分担风险，也培养了一份深厚的情谊，这些都是走向成功不可或缺的一部分。</w:t>
      </w:r>
      <w:r>
        <w:rPr>
          <w:sz w:val="32"/>
          <w:szCs w:val="32"/>
        </w:rPr>
        <w:t>&lt;/p&gt;&lt;p&gt;&lt;img src="/static-img/PqkMY59Y2nfhDblIXPLjzaYnFwzGtUgy2DsqNmX0VRFvIcGNTRjzE1wWs42Az-38V6_2bdyyVxfRkaPwd0XTw-klLimQCXXErgFP2kKli40rwCCDUjw0e7FPHrAEit8RLFTJuUL5uKl5KD60MZ1UYw.jpg"&gt;&lt;/p&gt;&lt;p&gt;</w:t>
      </w:r>
      <w:r>
        <w:rPr>
          <w:sz w:val="32"/>
          <w:szCs w:val="32"/>
        </w:rPr>
        <w:t>意志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归于意志和毅力。在艰难险阻面前，只有坚定的信念才能支撑起一颗心灵。当所有外界因素都不再能影响你时，你才真正成为了一名真正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争锋虽然结束，但它留下的痕迹却永远不会消失。每个参与过这一场大戏的人，都会因为这段经历而变得更加精彩。而对于未来的年轻武者来说，这只不过是一个开始，无论何时何地，只要还有梦想，就总会有人站出来继续这个传奇。</w:t>
      </w:r>
      <w:r>
        <w:rPr>
          <w:sz w:val="32"/>
          <w:szCs w:val="32"/>
        </w:rPr>
        <w:t>&lt;/p&gt;&lt;p&gt;&lt;a href = "/doc/575557-</w:t>
      </w:r>
      <w:r>
        <w:rPr>
          <w:sz w:val="32"/>
          <w:szCs w:val="32"/>
        </w:rPr>
        <w:t>仙路争锋诸界逐鹿的巅峰之战</w:t>
      </w:r>
      <w:r>
        <w:rPr>
          <w:sz w:val="32"/>
          <w:szCs w:val="32"/>
        </w:rPr>
        <w:t>.doc" rel="alternate" download="575557-</w:t>
      </w:r>
      <w:r>
        <w:rPr>
          <w:sz w:val="32"/>
          <w:szCs w:val="32"/>
        </w:rPr>
        <w:t>仙路争锋诸界逐鹿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