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w:t>
      </w:r>
      <w:r>
        <w:rPr>
          <w:sz w:val="48"/>
          <w:szCs w:val="48"/>
        </w:rPr>
        <w:t>-</w:t>
      </w:r>
      <w:r>
        <w:rPr>
          <w:sz w:val="48"/>
          <w:szCs w:val="48"/>
        </w:rPr>
        <w:t>超载快乐如何在不花费一分钱的情况下管理过剩的精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快乐：如何在不花费一分钱的情况下管理过剩的精力</w:t>
      </w:r>
      <w:r>
        <w:rPr>
          <w:sz w:val="32"/>
          <w:szCs w:val="32"/>
        </w:rPr>
        <w:t>&lt;/p&gt;&lt;p&gt;&lt;img src="/static-img/klgO_hBxedtVzVVBvE89O7PsrEkXu5BWHgNMxujHiWwzDGkbdfJVh3jhGHaLFuLw.jpg"&gt;&lt;/p&gt;&lt;p&gt;</w:t>
      </w:r>
      <w:r>
        <w:rPr>
          <w:sz w:val="32"/>
          <w:szCs w:val="32"/>
        </w:rPr>
        <w:t>随着生活节奏的加快，工作和学习压力日益增大，不少人发现自己的精力已经到了爆表。在这种情况下，“好满射太多了装不下了免费看”成了很多人的真实体验。那么，如何在不付出任何代价的情况下有效地管理这些过剩的精力呢？</w:t>
      </w:r>
      <w:r>
        <w:rPr>
          <w:sz w:val="32"/>
          <w:szCs w:val="32"/>
        </w:rPr>
        <w:t>&lt;/p&gt;&lt;p&gt;</w:t>
      </w:r>
      <w:r>
        <w:rPr>
          <w:sz w:val="32"/>
          <w:szCs w:val="32"/>
        </w:rPr>
        <w:t>首先，我们可以尝试调整自己的时间管理策略。比如说，每天设定固定的工作时间和休息时间，将所有活动进行合理规划，这样就能避免因为没有计划而导致的“装不下的情况”。例如，一位程序员每天早上</w:t>
      </w:r>
      <w:r>
        <w:rPr>
          <w:sz w:val="32"/>
          <w:szCs w:val="32"/>
        </w:rPr>
        <w:t>6</w:t>
      </w:r>
      <w:r>
        <w:rPr>
          <w:sz w:val="32"/>
          <w:szCs w:val="32"/>
        </w:rPr>
        <w:t>点起床锻炼身体，然后是</w:t>
      </w:r>
      <w:r>
        <w:rPr>
          <w:sz w:val="32"/>
          <w:szCs w:val="32"/>
        </w:rPr>
        <w:t>8</w:t>
      </w:r>
      <w:r>
        <w:rPr>
          <w:sz w:val="32"/>
          <w:szCs w:val="32"/>
        </w:rPr>
        <w:t>点开始正式工作直到晚上</w:t>
      </w:r>
      <w:r>
        <w:rPr>
          <w:sz w:val="32"/>
          <w:szCs w:val="32"/>
        </w:rPr>
        <w:t>5</w:t>
      </w:r>
      <w:r>
        <w:rPr>
          <w:sz w:val="32"/>
          <w:szCs w:val="32"/>
        </w:rPr>
        <w:t>点，再接着是一段放松下来阅读书籍或者看电影的时光。</w:t>
      </w:r>
      <w:r>
        <w:rPr>
          <w:sz w:val="32"/>
          <w:szCs w:val="32"/>
        </w:rPr>
        <w:t>&lt;/p&gt;&lt;p&gt;&lt;img src="/static-img/gaJzJDVyRpRLpbFwZ5F6lbPsrEkXu5BWHgNMxujHiWxhxTSWpDiveCK2om-ItovH31P-xoX69tboSjZ2CnEpckLiI4Ja81BpNjfCXVyPxI176ka98a8GtrQA87tLI6WW7cB2KxMqnXSmKqLNloTP1Q.jpg"&gt;&lt;/p&gt;&lt;p&gt;</w:t>
      </w:r>
      <w:r>
        <w:rPr>
          <w:sz w:val="32"/>
          <w:szCs w:val="32"/>
        </w:rPr>
        <w:t>其次，不要忽视身体健康。如果长期处于高强度状态，可能会导致身体疲劳或心理压力，这时候需要适当地调整饮食、运动和睡眠习惯来保持身心健康。一个例子是，一位学生为了应对即将到来的期末考试，她每天坚持跑步锻炼，同时保证充足的睡眠，以此来提升记忆能力并缓解压力。</w:t>
      </w:r>
      <w:r>
        <w:rPr>
          <w:sz w:val="32"/>
          <w:szCs w:val="32"/>
        </w:rPr>
        <w:t>&lt;/p&gt;&lt;p&gt;</w:t>
      </w:r>
      <w:r>
        <w:rPr>
          <w:sz w:val="32"/>
          <w:szCs w:val="32"/>
        </w:rPr>
        <w:t>再者，可以尝试使用一些免费工具或应用程序帮助自己更好地组织和利用时间。这包括但不限于待办事项列表、提醒软件以及专注助手等。例如，一位设计师使用的是</w:t>
      </w:r>
      <w:r>
        <w:rPr>
          <w:sz w:val="32"/>
          <w:szCs w:val="32"/>
        </w:rPr>
        <w:t>Trello</w:t>
      </w:r>
      <w:r>
        <w:rPr>
          <w:sz w:val="32"/>
          <w:szCs w:val="32"/>
        </w:rPr>
        <w:t>，它允许她把任务分成不同的板块，并为每个项目设置截止日期，从而有效控制进度，让自己始终保持在控盘。</w:t>
      </w:r>
      <w:r>
        <w:rPr>
          <w:sz w:val="32"/>
          <w:szCs w:val="32"/>
        </w:rPr>
        <w:t>&lt;/p&gt;&lt;p&gt;&lt;img src="/static-img/bxDaKVaNhirkgJpbgS8C7LPsrEkXu5BWHgNMxujHiWxhxTSWpDiveCK2om-ItovH31P-xoX69tboSjZ2CnEpckLiI4Ja81BpNjfCXVyPxI176ka98a8GtrQA87tLI6WW7cB2KxMqnXSmKqLNloTP1Q.jpg"&gt;&lt;/p&gt;&lt;p&gt;</w:t>
      </w:r>
      <w:r>
        <w:rPr>
          <w:sz w:val="32"/>
          <w:szCs w:val="32"/>
        </w:rPr>
        <w:t>最后，如果感觉还是难以应对，那么寻求专业帮助也是一个可行选择。不必犹豫向心理咨询师咨询，他们可以提供专业意见，并指导你找到最适合自己的解决方案。一名成功商人的故事就是这样，他通过与心理咨询师合作学会了更好地处理复杂的情绪，从而提高了他的整体效率。</w:t>
      </w:r>
      <w:r>
        <w:rPr>
          <w:sz w:val="32"/>
          <w:szCs w:val="32"/>
        </w:rPr>
        <w:t>&lt;/p&gt;&lt;p&gt;</w:t>
      </w:r>
      <w:r>
        <w:rPr>
          <w:sz w:val="32"/>
          <w:szCs w:val="32"/>
        </w:rPr>
        <w:t>总之，在现代社会中，“好满射太多了装不下了免费看”的问题并不罕见，但通过合理安排时间、维护健康状态、利用科技工具以及寻求专业帮助，我们完全有可能实现资源的高效利用，即使是在无需额外支出的前提下也能达到最佳效果。</w:t>
      </w:r>
      <w:r>
        <w:rPr>
          <w:sz w:val="32"/>
          <w:szCs w:val="32"/>
        </w:rPr>
        <w:t>&lt;/p&gt;&lt;p&gt;&lt;img src="/static-img/lZTHDeBF9wxBbYgo9NY3mLPsrEkXu5BWHgNMxujHiWxhxTSWpDiveCK2om-ItovH31P-xoX69tboSjZ2CnEpckLiI4Ja81BpNjfCXVyPxI176ka98a8GtrQA87tLI6WW7cB2KxMqnXSmKqLNloTP1Q.jpg"&gt;&lt;/p&gt;&lt;p&gt;&lt;a href = "/doc/575542-</w:t>
      </w:r>
      <w:r>
        <w:rPr>
          <w:sz w:val="32"/>
          <w:szCs w:val="32"/>
        </w:rPr>
        <w:t>好满射太多了装不下了免费看</w:t>
      </w:r>
      <w:r>
        <w:rPr>
          <w:sz w:val="32"/>
          <w:szCs w:val="32"/>
        </w:rPr>
        <w:t>-</w:t>
      </w:r>
      <w:r>
        <w:rPr>
          <w:sz w:val="32"/>
          <w:szCs w:val="32"/>
        </w:rPr>
        <w:t>超载快乐如何在不花费一分钱的情况下管理过剩的精力</w:t>
      </w:r>
      <w:r>
        <w:rPr>
          <w:sz w:val="32"/>
          <w:szCs w:val="32"/>
        </w:rPr>
        <w:t>.doc" rel="alternate" download="575542-</w:t>
      </w:r>
      <w:r>
        <w:rPr>
          <w:sz w:val="32"/>
          <w:szCs w:val="32"/>
        </w:rPr>
        <w:t>好满射太多了装不下了免费看</w:t>
      </w:r>
      <w:r>
        <w:rPr>
          <w:sz w:val="32"/>
          <w:szCs w:val="32"/>
        </w:rPr>
        <w:t>-</w:t>
      </w:r>
      <w:r>
        <w:rPr>
          <w:sz w:val="32"/>
          <w:szCs w:val="32"/>
        </w:rPr>
        <w:t>超载快乐如何在不花费一分钱的情况下管理过剩的精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