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警官悲剧事件详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张警官陷入绝境？】</w:t>
      </w:r>
      <w:r>
        <w:rPr>
          <w:sz w:val="32"/>
          <w:szCs w:val="32"/>
        </w:rPr>
        <w:t>&lt;/p&gt;&lt;p&gt;&lt;img src="/static-img/wo5dg_NrGshT8NtBmjgBxV1JN-KjpcT7B30ai5UtVtt46hArGipRLpWESpyIwYFL.jpg"&gt;&lt;/p&gt;&lt;p&gt;</w:t>
      </w:r>
      <w:r>
        <w:rPr>
          <w:sz w:val="32"/>
          <w:szCs w:val="32"/>
        </w:rPr>
        <w:t>在一个平凡的夜晚，一位普通的警察，张警官，在执行任务时不幸遭遇了一场意外。他的生活和事业瞬间崩塌，他的名字也随之被世人所熟知。这一切都源于一段令人震惊的高分辨率视频——张警官撞玻璃高清视频全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事故发生前的背景】</w:t>
      </w:r>
      <w:r>
        <w:rPr>
          <w:sz w:val="32"/>
          <w:szCs w:val="32"/>
        </w:rPr>
        <w:t>&lt;/p&gt;&lt;p&gt;&lt;img src="/static-img/ZkJKHchZ2LdxwGk0CfFG4F1JN-KjpcT7B30ai5UtVtuvgcz7pc5LD4fs_xgXwH-vJ6gTt7hHKLdUjdEmNqtF8DZmw2XjOBIl5MgeaXmKMD4jEtTQLemN-1GfduU0XzuVgZfXJFWzvaGhl1WDX3OCiA.jpg"&gt;&lt;/p&gt;&lt;p&gt;</w:t>
      </w:r>
      <w:r>
        <w:rPr>
          <w:sz w:val="32"/>
          <w:szCs w:val="32"/>
        </w:rPr>
        <w:t>为了维护社会秩序，确保市民安全，张警官每天都在街头巷尾巡逻。他对自己的职业充满热情，对待工作认真负责。但是，没有人能预料到这样一次看似无害的巡逻会以如此悲惨的方式结束。在那次巡逻中，他接到了一个紧急报案电话，要求立即前往某个商店处理抢劫案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当事者描述】</w:t>
      </w:r>
      <w:r>
        <w:rPr>
          <w:sz w:val="32"/>
          <w:szCs w:val="32"/>
        </w:rPr>
        <w:t>&lt;/p&gt;&lt;p&gt;&lt;img src="/static-img/ouE20YN313Ug9M1X6IQIS11JN-KjpcT7B30ai5UtVtuvgcz7pc5LD4fs_xgXwH-vJ6gTt7hHKLdUjdEmNqtF8DZmw2XjOBIl5MgeaXmKMD4jEtTQLemN-1GfduU0XzuVgZfXJFWzvaGhl1WDX3OCiA.jpg"&gt;&lt;/p&gt;&lt;p&gt;</w:t>
      </w:r>
      <w:r>
        <w:rPr>
          <w:sz w:val="32"/>
          <w:szCs w:val="32"/>
        </w:rPr>
        <w:t>根据目击者的证词，当时商店内正有一群持刀抢劫的人员。他们显得非常凶恶，并且似乎有准备好逃跑的情况。在这样的情况下，所有可能引起误解或误判的情绪都被压抑了。没有任何声音传来，没有任何信号显示这是一场模拟演习，而是在现实中进行的一次严重犯罪行为。当这个突如其来的危机发生时，无疑给了他很短时间去做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事故经过分析】</w:t>
      </w:r>
      <w:r>
        <w:rPr>
          <w:sz w:val="32"/>
          <w:szCs w:val="32"/>
        </w:rPr>
        <w:t>&lt;/p&gt;&lt;p&gt;&lt;img src="/static-img/OGIjomts0F8ldYC8KLOq011JN-KjpcT7B30ai5UtVtuvgcz7pc5LD4fs_xgXwH-vJ6gTt7hHKLdUjdEmNqtF8DZmw2XjOBIl5MgeaXmKMD4jEtTQLemN-1GfduU0XzuVgZfXJFWzvaGhl1WDX3OCiA.jpg"&gt;&lt;/p&gt;&lt;p&gt;</w:t>
      </w:r>
      <w:r>
        <w:rPr>
          <w:sz w:val="32"/>
          <w:szCs w:val="32"/>
        </w:rPr>
        <w:t>当张警官赶到现场后，他立刻意识到眼前的是一幅混乱而危险的情景。他迅速判断出这些人的动作并非正常，而且他们手中的武器足以致命。在这种极端紧迫的情况下，只剩下两个选择：或者采取行动防止进一步伤害，或是迅速撤退避免更多人员受伤。而最终导致悲剧发生的是，这些人对警察这一身着制服的人士产生了误解，将其视为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之后的法律纠纷与公众反响】</w:t>
      </w:r>
      <w:r>
        <w:rPr>
          <w:sz w:val="32"/>
          <w:szCs w:val="32"/>
        </w:rPr>
        <w:t>&lt;/p&gt;&lt;p&gt;&lt;img src="/static-img/CxHWDBTloJ7LwryHK1h7Ul1JN-KjpcT7B30ai5UtVtuvgcz7pc5LD4fs_xgXwH-vJ6gTt7hHKLdUjdEmNqtF8DZmw2XjOBIl5MgeaXmKMD4jEtTQLemN-1GfduU0XzuVgZfXJFWzvaGhl1WDX3OCiA.jpg"&gt;&lt;/p&gt;&lt;p&gt;</w:t>
      </w:r>
      <w:r>
        <w:rPr>
          <w:sz w:val="32"/>
          <w:szCs w:val="32"/>
        </w:rPr>
        <w:t>由于此次事件涉及到的罪行性质重大，以及监控录像清晰地记录下来，使得这起事件成为了媒体和公众关注焦点。虽然官方调查结果表明这是一个意外，但仍然引发了广泛讨论和争议，有些人认为这是警察过度使用武力的一个例子，而另一些则支持警察自卫权利。此外，由于监控录像画面清晰，可见整个过程，因此被称为“张警官撞玻璃高清视频全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如何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卷入此类争议中的張警官来说，其职业生涯将会受到巨大的影响，不仅如此，这样的经历也将深刻影响他的个人生活。他需要面对来自同僚、家人的各种问题，同时还要应对不断涌来的法律诉求和舆论压力。不过，也有人相信，只要能够从错误中学习，那么未来的道路依然光明希望，因为只有通过不断努力，我们才能真正理解什么才是真正正确的事情。</w:t>
      </w:r>
      <w:r>
        <w:rPr>
          <w:sz w:val="32"/>
          <w:szCs w:val="32"/>
        </w:rPr>
        <w:t>&lt;/p&gt;&lt;p&gt;&lt;a href = "/doc/575525-</w:t>
      </w:r>
      <w:r>
        <w:rPr>
          <w:sz w:val="32"/>
          <w:szCs w:val="32"/>
        </w:rPr>
        <w:t>张警官撞玻璃高清视频全集警官悲剧事件详解</w:t>
      </w:r>
      <w:r>
        <w:rPr>
          <w:sz w:val="32"/>
          <w:szCs w:val="32"/>
        </w:rPr>
        <w:t>.doc" rel="alternate" download="575525-</w:t>
      </w:r>
      <w:r>
        <w:rPr>
          <w:sz w:val="32"/>
          <w:szCs w:val="32"/>
        </w:rPr>
        <w:t>张警官撞玻璃高清视频全集警官悲剧事件详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