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的困境一幅流传万里的生活不能自理图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住着一位名叫瑶的老人。她的日子平淡而又充满挑战。在这里，有一张照片成为了小镇上人人皆知的传说，那就是瑶被淦的生活不能自理图片。</w:t>
      </w:r>
      <w:r>
        <w:rPr>
          <w:sz w:val="32"/>
          <w:szCs w:val="32"/>
        </w:rPr>
        <w:t>&lt;/p&gt;&lt;p&gt;&lt;img src="/static-img/jYwpT9XbIGezGuxBYNNW7JnjOhtBWaiEPWMMv4ZGHcviGCDQCOaZamn05aeDMOow.jpg"&gt;&lt;/p&gt;&lt;p&gt;</w:t>
      </w:r>
      <w:r>
        <w:rPr>
          <w:sz w:val="32"/>
          <w:szCs w:val="32"/>
        </w:rPr>
        <w:t>首先，这张照片中的瑶是一位年迈的女性，她已不再拥有以前那般活力和力量。她的身体逐渐衰弱，行动不便，只能依靠家人和社会服务来完成日常生活中的基本任务。这张照片捕捉了她在洗澡时的一幕，身边站着的是她的女儿淦，她正帮瑶洗完澡，将水从头部向下流过，以此来帮助她清洁身体，同时也展现出淦对母亲无尽的关爱和牺牲精神。</w:t>
      </w:r>
      <w:r>
        <w:rPr>
          <w:sz w:val="32"/>
          <w:szCs w:val="32"/>
        </w:rPr>
        <w:t>&lt;/p&gt;&lt;p&gt;</w:t>
      </w:r>
      <w:r>
        <w:rPr>
          <w:sz w:val="32"/>
          <w:szCs w:val="32"/>
        </w:rPr>
        <w:t>其次，这张图片所反映出的问题是中国老龄化社会中普遍存在的问题——家庭支持与责任分配问题。在许多家庭里，由于工作压力巨大、孩子们外出就业或移居他地，年轻的一代往往无法给予足够的心理慰藉和实际帮助，因此很多老人的生存状态变得更加艰难。此类事件让我们深刻认识到，无论如何都不能忽视家庭成员间相互之间的情感联系以及实际上的物质支持。</w:t>
      </w:r>
      <w:r>
        <w:rPr>
          <w:sz w:val="32"/>
          <w:szCs w:val="32"/>
        </w:rPr>
        <w:t>&lt;/p&gt;&lt;p&gt;&lt;img src="/static-img/vKNBrtte9u0VrHxn4z3CaZnjOhtBWaiEPWMMv4ZGHcviGCDQCOaZamn05aeDMOow.jpg"&gt;&lt;/p&gt;&lt;p&gt;</w:t>
      </w:r>
      <w:r>
        <w:rPr>
          <w:sz w:val="32"/>
          <w:szCs w:val="32"/>
        </w:rPr>
        <w:t>第三，这幅图像更深层次地触及了中国长期以来关于养育老人的文化观念变化。随着经济发展和社会结构调整，一些传统观念开始被重新审视，而对于待遇优厚、有保障但缺乏亲情温暖的地方收容设施越来越多。然而，在这种转变过程中，也有许多家庭面临前所未有的挑战，因为他们需要同时处理工作与照顾父母之间不断增长的矛盾。</w:t>
      </w:r>
      <w:r>
        <w:rPr>
          <w:sz w:val="32"/>
          <w:szCs w:val="32"/>
        </w:rPr>
        <w:t>&lt;/p&gt;&lt;p&gt;</w:t>
      </w:r>
      <w:r>
        <w:rPr>
          <w:sz w:val="32"/>
          <w:szCs w:val="32"/>
        </w:rPr>
        <w:t>第四，从这张照片可以看出，对于那些因为疾病或者自然原因而失去独立生活能力的人来说，他们最迫切需要的是不是金钱，而是关怀。在这个快速发展、高压力的时代，我们经常忘记了简单的人文关怀，即使是在技术高度发达的情况下也是如此。而这份关怀，不仅仅体现在现实行动上，更重要的是心灵上的陪伴，让这些需要帮助的人感受到自己的价值，并且能够保持尊严地度过晚年。</w:t>
      </w:r>
      <w:r>
        <w:rPr>
          <w:sz w:val="32"/>
          <w:szCs w:val="32"/>
        </w:rPr>
        <w:t>&lt;/p&gt;&lt;p&gt;&lt;img src="/static-img/TYe1r3dwzP41p0-B18eS5JnjOhtBWaiEPWMMv4ZGHcviGCDQCOaZamn05aeDMOow.jpg"&gt;&lt;/p&gt;&lt;p&gt;</w:t>
      </w:r>
      <w:r>
        <w:rPr>
          <w:sz w:val="32"/>
          <w:szCs w:val="32"/>
        </w:rPr>
        <w:t>第五，这个场景也引起人们对公共政策制定者的思考。一方面，政府应该提供更多针对老年人的服务项目，如护理院、社区活动等；另一方面，也应当加强法律法规，对于确保退休人员权益进行明确规定，比如医疗保险制度改革，以及建立更加完善的地勘察保护体系，使得这些受助者能够享受到应有的尊重和保障。</w:t>
      </w:r>
      <w:r>
        <w:rPr>
          <w:sz w:val="32"/>
          <w:szCs w:val="32"/>
        </w:rPr>
        <w:t>&lt;/p&gt;&lt;p&gt;</w:t>
      </w:r>
      <w:r>
        <w:rPr>
          <w:sz w:val="32"/>
          <w:szCs w:val="32"/>
        </w:rPr>
        <w:t>最后，从这一事件还可以看到，当代社会对于“生命不能自理”的理解以及我们应该如何以更加包容的心态去面对这样的现实情况。这包括在心理学层面上，要学会接纳并理解这个事实；在教育层面，要培养更多志愿者或专业人员为此做准备；在法律层面，要制定相关规定来保护这些特殊群体免受歧视甚至剥削。</w:t>
      </w:r>
      <w:r>
        <w:rPr>
          <w:sz w:val="32"/>
          <w:szCs w:val="32"/>
        </w:rPr>
        <w:t>&lt;/p&gt;&lt;p&gt;&lt;img src="/static-img/uAjUwmr4tuNB-S5zRVdz3pnjOhtBWaiEPWMMv4ZGHcviGCDQCOaZamn05aeDMOow.jpg"&gt;&lt;/p&gt;&lt;p&gt;</w:t>
      </w:r>
      <w:r>
        <w:rPr>
          <w:sz w:val="32"/>
          <w:szCs w:val="32"/>
        </w:rPr>
        <w:t>总之，“瑶被淦的生活不能自理图片”不仅是一个关于个人命运的小故事，它更是对我们整个社会的一个镜子，是我们共同思考的问题，是每个人都可能成为其中的一部分，因此它值得我们深思熟虑，不断改进我们的行为与制度，为所有需帮助的人提供真正意义上的安康与幸福。</w:t>
      </w:r>
      <w:r>
        <w:rPr>
          <w:sz w:val="32"/>
          <w:szCs w:val="32"/>
        </w:rPr>
        <w:t>&lt;/p&gt;&lt;p&gt;&lt;a href = "/doc/575505-</w:t>
      </w:r>
      <w:r>
        <w:rPr>
          <w:sz w:val="32"/>
          <w:szCs w:val="32"/>
        </w:rPr>
        <w:t>瑶的困境一幅流传万里的生活不能自理图片背后的故事</w:t>
      </w:r>
      <w:r>
        <w:rPr>
          <w:sz w:val="32"/>
          <w:szCs w:val="32"/>
        </w:rPr>
        <w:t>.doc" rel="alternate" download="575505-</w:t>
      </w:r>
      <w:r>
        <w:rPr>
          <w:sz w:val="32"/>
          <w:szCs w:val="32"/>
        </w:rPr>
        <w:t>瑶的困境一幅流传万里的生活不能自理图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