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新浪风云爱恨交织的网络剧情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平台上，《美人殇》这部网络剧不仅吸引了大量观众的关注，更是掀起了一股热潮。它以其独特的故事线和深刻的人物塑造，迅速成为网友们讨论的话题。以下是对《美人殇》的六大要点分析。</w:t>
      </w:r>
      <w:r>
        <w:rPr>
          <w:sz w:val="32"/>
          <w:szCs w:val="32"/>
        </w:rPr>
        <w:t>&lt;/p&gt;&lt;p&gt;&lt;img src="/static-img/WLhCawv-nNWfU8hDCb6HG1umv7iHQ6SEe3M-7-V7_R7XGZkcsNfGZTtxhSVKuMZw.jpg"&gt;&lt;/p&gt;&lt;p&gt;</w:t>
      </w:r>
      <w:r>
        <w:rPr>
          <w:sz w:val="32"/>
          <w:szCs w:val="32"/>
        </w:rPr>
        <w:t>爱恨交织的复杂关系</w:t>
      </w:r>
      <w:r>
        <w:rPr>
          <w:sz w:val="32"/>
          <w:szCs w:val="32"/>
        </w:rPr>
        <w:t>&lt;/p&gt;&lt;p&gt;</w:t>
      </w:r>
      <w:r>
        <w:rPr>
          <w:sz w:val="32"/>
          <w:szCs w:val="32"/>
        </w:rPr>
        <w:t>在《美人殇》中，角色之间的情感纠葛层出不穷，每个人物都有着自己的秘密和背叛。在这个充满阴谋诡计的世界里，每个人的动机都是多面性的，他们之间的情感往往与利益紧密相连。这一点让观众难以判断谁是好欺负、谁又能信。</w:t>
      </w:r>
      <w:r>
        <w:rPr>
          <w:sz w:val="32"/>
          <w:szCs w:val="32"/>
        </w:rPr>
        <w:t>&lt;/p&gt;&lt;p&gt;&lt;img src="/static-img/5IJaKCBAN6v-GDo4gOeETVumv7iHQ6SEe3M-7-V7_R6hkFz4Vc0JVYgxD2av10bLNy_EwEnKmYTAOYGXq0xg4P_Duyl7ovlLPNTkhb3zyE0Q8I7ExtLjaQFTe4XEE5NR0npCPXRsZhYAYnCu4EmpBA.png"&gt;&lt;/p&gt;&lt;p&gt;</w:t>
      </w:r>
      <w:r>
        <w:rPr>
          <w:sz w:val="32"/>
          <w:szCs w:val="32"/>
        </w:rPr>
        <w:t>命运共同体中的悲欢离合</w:t>
      </w:r>
      <w:r>
        <w:rPr>
          <w:sz w:val="32"/>
          <w:szCs w:val="32"/>
        </w:rPr>
        <w:t>&lt;/p&gt;&lt;p&gt;</w:t>
      </w:r>
      <w:r>
        <w:rPr>
          <w:sz w:val="32"/>
          <w:szCs w:val="32"/>
        </w:rPr>
        <w:t>通过角色间错综复杂的情感联系，我们可以看到一个命运共同体如何在爱与恨、生与死之间挣扎。这部作品通过精心构建每个角色的背景，让他们在彼此身上找到依靠，也因此更加深地陷入了痛苦和绝望之中。</w:t>
      </w:r>
      <w:r>
        <w:rPr>
          <w:sz w:val="32"/>
          <w:szCs w:val="32"/>
        </w:rPr>
        <w:t>&lt;/p&gt;&lt;p&gt;&lt;img src="/static-img/toGyGvCuU7A9b5tGjgdrl1umv7iHQ6SEe3M-7-V7_R6hkFz4Vc0JVYgxD2av10bLNy_EwEnKmYTAOYGXq0xg4P_Duyl7ovlLPNTkhb3zyE0Q8I7ExtLjaQFTe4XEE5NR0npCPXRsZhYAYnCu4EmpBA.jpg"&gt;&lt;/p&gt;&lt;p&gt;</w:t>
      </w:r>
      <w:r>
        <w:rPr>
          <w:sz w:val="32"/>
          <w:szCs w:val="32"/>
        </w:rPr>
        <w:t>社会底层矛盾冲突展现</w:t>
      </w:r>
      <w:r>
        <w:rPr>
          <w:sz w:val="32"/>
          <w:szCs w:val="32"/>
        </w:rPr>
        <w:t>&lt;/p&gt;&lt;p&gt;</w:t>
      </w:r>
      <w:r>
        <w:rPr>
          <w:sz w:val="32"/>
          <w:szCs w:val="32"/>
        </w:rPr>
        <w:t>《美人殇》展示了社会底层人物对于权力和尊严追求的一系列斗争。这些角色的经历反映出了阶级差异所带来的困境以及人们为了改变自身命运所做出的努力，这些主题激发了广泛的共鸣。</w:t>
      </w:r>
      <w:r>
        <w:rPr>
          <w:sz w:val="32"/>
          <w:szCs w:val="32"/>
        </w:rPr>
        <w:t>&lt;/p&gt;&lt;p&gt;&lt;img src="/static-img/FKYnrABd0QH4dN9_WvjLPFumv7iHQ6SEe3M-7-V7_R6hkFz4Vc0JVYgxD2av10bLNy_EwEnKmYTAOYGXq0xg4P_Duyl7ovlLPNTkhb3zyE0Q8I7ExtLjaQFTe4XEE5NR0npCPXRsZhYAYnCu4EmpBA.jpg"&gt;&lt;/p&gt;&lt;p&gt;</w:t>
      </w:r>
      <w:r>
        <w:rPr>
          <w:sz w:val="32"/>
          <w:szCs w:val="32"/>
        </w:rPr>
        <w:t>历史背景下的悲剧演绎</w:t>
      </w:r>
      <w:r>
        <w:rPr>
          <w:sz w:val="32"/>
          <w:szCs w:val="32"/>
        </w:rPr>
        <w:t>&lt;/p&gt;&lt;p&gt;</w:t>
      </w:r>
      <w:r>
        <w:rPr>
          <w:sz w:val="32"/>
          <w:szCs w:val="32"/>
        </w:rPr>
        <w:t>作为一部融合历史元素的小说，《美人</w:t>
      </w:r>
      <w:r>
        <w:rPr>
          <w:sz w:val="32"/>
          <w:szCs w:val="32"/>
        </w:rPr>
        <w:t>bastan_txt_new_sina.txt</w:t>
      </w:r>
      <w:r>
        <w:rPr>
          <w:sz w:val="32"/>
          <w:szCs w:val="32"/>
        </w:rPr>
        <w:t>》的背景设定为古代中国，它巧妙地将古代社会的种种矛盾融入到故事情节中，使得整个故事更具戏剧性，同时也增添了一丝史诗般的大气范畴。</w:t>
      </w:r>
      <w:r>
        <w:rPr>
          <w:sz w:val="32"/>
          <w:szCs w:val="32"/>
        </w:rPr>
        <w:t>&lt;/p&gt;&lt;p&gt;&lt;img src="/static-img/AmeGN30K77z2Lq3ytShS9Fumv7iHQ6SEe3M-7-V7_R6hkFz4Vc0JVYgxD2av10bLNy_EwEnKmYTAOYGXq0xg4P_Duyl7ovlLPNTkhb3zyE0Q8I7ExtLjaQFTe4XEE5NR0npCPXRsZhYAYnCu4EmpBA.png"&gt;&lt;/p&gt;&lt;p&gt;</w:t>
      </w:r>
      <w:r>
        <w:rPr>
          <w:sz w:val="32"/>
          <w:szCs w:val="32"/>
        </w:rPr>
        <w:t>文笔细腻描写情感波澜</w:t>
      </w:r>
      <w:r>
        <w:rPr>
          <w:sz w:val="32"/>
          <w:szCs w:val="32"/>
        </w:rPr>
        <w:t>&lt;/p&gt;&lt;p&gt;</w:t>
      </w:r>
      <w:r>
        <w:rPr>
          <w:sz w:val="32"/>
          <w:szCs w:val="32"/>
        </w:rPr>
        <w:t>作者对人物内心世界进行细腻描写，使得每一次感情波折都显得格外真实可信。无论是喜悦还是悲伤，无论是在高峰还是低谷，每一种情感变化都被精准捕捉，并通过文字传达给读者，让他们仿佛置身于角色当中，与之同受风霜。</w:t>
      </w:r>
      <w:r>
        <w:rPr>
          <w:sz w:val="32"/>
          <w:szCs w:val="32"/>
        </w:rPr>
        <w:t>&lt;/p&gt;&lt;p&gt;</w:t>
      </w:r>
      <w:r>
        <w:rPr>
          <w:sz w:val="32"/>
          <w:szCs w:val="32"/>
        </w:rPr>
        <w:t>悬念不断推进故事发展</w:t>
      </w:r>
      <w:r>
        <w:rPr>
          <w:sz w:val="32"/>
          <w:szCs w:val="32"/>
        </w:rPr>
        <w:t>&lt;/p&gt;&lt;p&gt;</w:t>
      </w:r>
      <w:r>
        <w:rPr>
          <w:sz w:val="32"/>
          <w:szCs w:val="32"/>
        </w:rPr>
        <w:t>最终，《美人</w:t>
      </w:r>
      <w:r>
        <w:rPr>
          <w:sz w:val="32"/>
          <w:szCs w:val="32"/>
        </w:rPr>
        <w:t>bastan_txt_new_sina.txt</w:t>
      </w:r>
      <w:r>
        <w:rPr>
          <w:sz w:val="32"/>
          <w:szCs w:val="32"/>
        </w:rPr>
        <w:t>》的成功之处还在于它能够持续维持悬念，从而不断推动故事向前发展。这使得读者始终保持着强烈的心理投入，不断追寻下一个转折点，为小说增添了一份不可抗拒的魅力。</w:t>
      </w:r>
      <w:r>
        <w:rPr>
          <w:sz w:val="32"/>
          <w:szCs w:val="32"/>
        </w:rPr>
        <w:t>&lt;/p&gt;&lt;p&gt;&lt;a href = "/doc/575500-</w:t>
      </w:r>
      <w:r>
        <w:rPr>
          <w:sz w:val="32"/>
          <w:szCs w:val="32"/>
        </w:rPr>
        <w:t>美人殇新浪风云爱恨交织的网络剧情总结</w:t>
      </w:r>
      <w:r>
        <w:rPr>
          <w:sz w:val="32"/>
          <w:szCs w:val="32"/>
        </w:rPr>
        <w:t>.doc" rel="alternate" download="575500-</w:t>
      </w:r>
      <w:r>
        <w:rPr>
          <w:sz w:val="32"/>
          <w:szCs w:val="32"/>
        </w:rPr>
        <w:t>美人殇新浪风云爱恨交织的网络剧情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