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至尊的无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传说从何而来？</w:t>
      </w:r>
      <w:r>
        <w:rPr>
          <w:sz w:val="32"/>
          <w:szCs w:val="32"/>
        </w:rPr>
        <w:t>&lt;/p&gt;&lt;p&gt;&lt;img src="/static-img/J8Yy27iz25M7zo7ez1WBvHaIJI59m1FVgvhA7FYGAqP4hy7euXjpNe06H7kFkCSB.jpg"&gt;&lt;/p&gt;&lt;p&gt;</w:t>
      </w:r>
      <w:r>
        <w:rPr>
          <w:sz w:val="32"/>
          <w:szCs w:val="32"/>
        </w:rPr>
        <w:t>在江湖中，笑傲江湖之东方不败如同一道永远闪耀的星辰，他的名字响彻武林，每个人都对他充满了敬畏和好奇。那么，东方不败是怎样一个人？他的传奇又是如何展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武功高强、智谋过人的人物，无论是在内功还是外门拳法上，都达到了极致。他的一生经历了无数风雨，但却依然保持着那份淡定的笑容，这让人们更是向往和尊敬。</w:t>
      </w:r>
      <w:r>
        <w:rPr>
          <w:sz w:val="32"/>
          <w:szCs w:val="32"/>
        </w:rPr>
        <w:t>&lt;/p&gt;&lt;p&gt;&lt;img src="/static-img/G4O9PvfaSCmeP4B3YP99BXaIJI59m1FVgvhA7FYGAqP4hy7euXjpNe06H7kFkCSB.jpg"&gt;&lt;/p&gt;&lt;p&gt;</w:t>
      </w:r>
      <w:r>
        <w:rPr>
          <w:sz w:val="32"/>
          <w:szCs w:val="32"/>
        </w:rPr>
        <w:t>然而，东方不败并非出自天上的神仙，而是一个普通人，在一次偶然的情形下，被一个古老秘籍所激发，他开始修炼这个秘籍中的奥妙，最终达到了一种超乎常人的境界。他的修为如此之深，以至于连那些曾经与他交手过的大侠也只能望其项背而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他以独特的方式行走，一边修炼，一边探索，那些看似平凡的小事，却隐藏着复杂的情感和深邃的智慧。他的每一步都蕴含着对未来和过去的一种哲学思考，也因此，在人们心中留下了无数的问题。</w:t>
      </w:r>
      <w:r>
        <w:rPr>
          <w:sz w:val="32"/>
          <w:szCs w:val="32"/>
        </w:rPr>
        <w:t>&lt;/p&gt;&lt;p&gt;&lt;img src="/static-img/Xq60KZcfSHD-0yfyxO_ORXaIJI59m1FVgvhA7FYGAqP4hy7euXjpNe06H7kFkCSB.jpg"&gt;&lt;/p&gt;&lt;p&gt;</w:t>
      </w:r>
      <w:r>
        <w:rPr>
          <w:sz w:val="32"/>
          <w:szCs w:val="32"/>
        </w:rPr>
        <w:t>但即便如此，笑傲江湖之东方不败仍旧是一个谜团。在众多传说和故事之后，我们似乎还没有真正地了解到这位英雄的心路历程，或许正因为这些未解之谜，使得他更加迷人，更值得我们去探索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赞歌还是诋毁，都无法改变一个事实：在笑傲江湖之中，有一道光芒，即使是在最暗淡的时候，也能照亮前行的人们。这道光芒，就是来自于那个永恒微笑、无敌至尊——东方不败。而关于他的故事，就像是大自然中的流云，让后世不断追寻，不断创作，不断传唱。</w:t>
      </w:r>
      <w:r>
        <w:rPr>
          <w:sz w:val="32"/>
          <w:szCs w:val="32"/>
        </w:rPr>
        <w:t>&lt;/p&gt;&lt;p&gt;&lt;img src="/static-img/ZpP9MM3OtpkGbM54PPR07naIJI59m1FVgvhA7FYGAqP4hy7euXjpNe06H7kFkCSB.jpg"&gt;&lt;/p&gt;&lt;p&gt;&lt;a href = "/doc/575493-</w:t>
      </w:r>
      <w:r>
        <w:rPr>
          <w:sz w:val="32"/>
          <w:szCs w:val="32"/>
        </w:rPr>
        <w:t>笑傲江湖之东方不败武林至尊的无敌传说</w:t>
      </w:r>
      <w:r>
        <w:rPr>
          <w:sz w:val="32"/>
          <w:szCs w:val="32"/>
        </w:rPr>
        <w:t>.doc" rel="alternate" download="575493-</w:t>
      </w:r>
      <w:r>
        <w:rPr>
          <w:sz w:val="32"/>
          <w:szCs w:val="32"/>
        </w:rPr>
        <w:t>笑傲江湖之东方不败武林至尊的无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