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越往里越有劲探索动漫中的力量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越往里越有劲：探索动漫中的力量与成长</w:t>
      </w:r>
      <w:r>
        <w:rPr>
          <w:sz w:val="32"/>
          <w:szCs w:val="32"/>
        </w:rPr>
        <w:t>&lt;/p&gt;&lt;p&gt;&lt;img src="/static-img/TPUFnP9g3eCbGuPmuQoPvRWrUb3LpRYWMkmyGqxUhCNZvdmZevP1RwheYgPI-_w7.jpg"&gt;&lt;/p&gt;&lt;p&gt;</w:t>
      </w:r>
      <w:r>
        <w:rPr>
          <w:sz w:val="32"/>
          <w:szCs w:val="32"/>
        </w:rPr>
        <w:t>在动漫世界中，男主角的成长往往伴随着内心的挣扎和外界的考验。他们在经历一系列挑战后逐渐发现自我，展现出惊人的潜力。这不仅是对个人能力的一种展示，也是对社会价值观的一种反思。在《男生越往里越有劲》这样的视频动漫中，我们可以看到这一过程如何被细致地描绘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挣扎与外界考验</w:t>
      </w:r>
      <w:r>
        <w:rPr>
          <w:sz w:val="32"/>
          <w:szCs w:val="32"/>
        </w:rPr>
        <w:t>&lt;/p&gt;&lt;p&gt;&lt;img src="/static-img/R_6G5VofDMAoAWFA-rHvQBWrUb3LpRYWMkmyGqxUhCMEHxr-bWtHzK_qgleTVOW3uBcnribdjZ0RkcdA5W6SH4kB1VvyvsEnKCaJRSymT2FJG6UuuAaQNjWilPi-vy-91RkdhlZB1YQ5Zg2PEgmBFQ.jpg"&gt;&lt;/p&gt;&lt;p&gt;</w:t>
      </w:r>
      <w:r>
        <w:rPr>
          <w:sz w:val="32"/>
          <w:szCs w:val="32"/>
        </w:rPr>
        <w:t>男性角色通常会在一个充满压力的环境中成长，比如学园都市、异世界或者复杂的人际关系网络。他们必须面对来自同伴、敌人甚至自己的恐惧和不安，这些都是他们力量增长过程中的关键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特质的发掘</w:t>
      </w:r>
      <w:r>
        <w:rPr>
          <w:sz w:val="32"/>
          <w:szCs w:val="32"/>
        </w:rPr>
        <w:t>&lt;/p&gt;&lt;p&gt;&lt;img src="/static-img/P8vhqwTXOQphrufYufMsFRWrUb3LpRYWMkmyGqxUhCMEHxr-bWtHzK_qgleTVOW3uBcnribdjZ0RkcdA5W6SH4kB1VvyvsEnKCaJRSymT2FJG6UuuAaQNjWilPi-vy-91RkdhlZB1YQ5Zg2PEgmBFQ.jpg"&gt;&lt;/p&gt;&lt;p&gt;</w:t>
      </w:r>
      <w:r>
        <w:rPr>
          <w:sz w:val="32"/>
          <w:szCs w:val="32"/>
        </w:rPr>
        <w:t>随着故事发展，每个角色的独特之处都会逐渐显露出来。比如某个角色可能擅长魔法，而另一个则擅长武术或策略思考。这不仅体现了每个角色的专业技能，还反映了他们的心理素质和意志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观的探讨</w:t>
      </w:r>
      <w:r>
        <w:rPr>
          <w:sz w:val="32"/>
          <w:szCs w:val="32"/>
        </w:rPr>
        <w:t>&lt;/p&gt;&lt;p&gt;&lt;img src="/static-img/LWiildCudMLWcPodFGTDIxWrUb3LpRYWMkmyGqxUhCMEHxr-bWtHzK_qgleTVOW3uBcnribdjZ0RkcdA5W6SH4kB1VvyvsEnKCaJRSymT2FJG6UuuAaQNjWilPi-vy-91RkdhlZB1YQ5Zg2PEgmBFQ.jpg"&gt;&lt;/p&gt;&lt;p&gt;</w:t>
      </w:r>
      <w:r>
        <w:rPr>
          <w:sz w:val="32"/>
          <w:szCs w:val="32"/>
        </w:rPr>
        <w:t>动漫常常通过角色间的互动来探讨社会问题，如友情、爱情、权力争斗等。这些主题帮助我们理解不同文化背景下的价值观，并从中学习到适应现实世界的情商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与失败之间的平衡</w:t>
      </w:r>
      <w:r>
        <w:rPr>
          <w:sz w:val="32"/>
          <w:szCs w:val="32"/>
        </w:rPr>
        <w:t>&lt;/p&gt;&lt;p&gt;&lt;img src="/static-img/8leh6qyCiLm6dP-_SC6RWRWrUb3LpRYWMkmyGqxUhCMEHxr-bWtHzK_qgleTVOW3uBcnribdjZ0RkcdA5W6SH4kB1VvyvsEnKCaJRSymT2FJG6UuuAaQNjWilPi-vy-91RkdhlZB1YQ5Zg2PEgmBFQ.jpg"&gt;&lt;/p&gt;&lt;p&gt;</w:t>
      </w:r>
      <w:r>
        <w:rPr>
          <w:sz w:val="32"/>
          <w:szCs w:val="32"/>
        </w:rPr>
        <w:t>在追求目标时，成功并非总是一帆风顺的事。在《男生越往里越有劲》这样的作品中，我们看到了主人公因失败而变得更加坚韧，因成功而变得更加谨慎。这正是成长的一个重要环节——学会从错误中学到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与决策能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们通过不断尝试和错误，最终能够更好地了解自己所能达到的高度。此过程涉及深入自我的思考，以及对于未来计划和行动方向的大幅调整，是个人成熟度提高的一个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网络构建与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校园还是异世界，都存在着各种各样的团队合作。在这个过程中，角色们学会了如何建立有效的人际关系，以及如何处理团队内部冲突，从而增强了集体战斗力的同时也锻炼了自身领导力。</w:t>
      </w:r>
      <w:r>
        <w:rPr>
          <w:sz w:val="32"/>
          <w:szCs w:val="32"/>
        </w:rPr>
        <w:t>&lt;/p&gt;&lt;p&gt;&lt;a href = "/doc/575468-</w:t>
      </w:r>
      <w:r>
        <w:rPr>
          <w:sz w:val="32"/>
          <w:szCs w:val="32"/>
        </w:rPr>
        <w:t>男生越往里越有劲探索动漫中的力量与成长</w:t>
      </w:r>
      <w:r>
        <w:rPr>
          <w:sz w:val="32"/>
          <w:szCs w:val="32"/>
        </w:rPr>
        <w:t>.doc" rel="alternate" download="575468-</w:t>
      </w:r>
      <w:r>
        <w:rPr>
          <w:sz w:val="32"/>
          <w:szCs w:val="32"/>
        </w:rPr>
        <w:t>男生越往里越有劲探索动漫中的力量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