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诞生与成长</w:t>
      </w:r>
      <w:r>
        <w:rPr>
          <w:sz w:val="32"/>
          <w:szCs w:val="32"/>
        </w:rPr>
        <w:t>&lt;/p&gt;&lt;p&gt;&lt;img src="/static-img/ugulsvaxNiK11KDuGUWQl1K5zlY3fWH8IpCt73JbqoFqRKP11NBbw2BM8BdX68j6.jpg"&gt;&lt;/p&gt;&lt;p&gt;</w:t>
      </w:r>
      <w:r>
        <w:rPr>
          <w:sz w:val="32"/>
          <w:szCs w:val="32"/>
        </w:rPr>
        <w:t>在一个普通的家庭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出生了，他拥有着天生的好奇心和对世界无限的探索欲。随着年龄的增长，他逐渐展现出了超乎常人想象的才华和潜力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克服困难并坚持梦想</w:t>
      </w:r>
      <w:r>
        <w:rPr>
          <w:sz w:val="32"/>
          <w:szCs w:val="32"/>
        </w:rPr>
        <w:t>&lt;/p&gt;&lt;p&gt;&lt;img src="/static-img/hcpQm9CZ7zpBFOLqp-kNjFK5zlY3fWH8IpCt73JbqoH6xUYiku0Kkqy94tufjfC_ghw_OhXjbRh9ynKR_QmOdDnTxRpxcVZTA7szFiDCnUcqAYn9W_86OUjqzD-D47IN3SEUOSIyemQVB02HGcjBhj5xjBQASKsHSmKnxVNxyjs.jpg"&gt;&lt;/p&gt;&lt;p&gt;</w:t>
      </w:r>
      <w:r>
        <w:rPr>
          <w:sz w:val="32"/>
          <w:szCs w:val="32"/>
        </w:rPr>
        <w:t>面对各种挑战和挫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从不轻言放弃。他用自己的努力证明了，只要有坚定的信念和不懈的努力，即使最艰难的事情也能迎刃而解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是如何影响他人的</w:t>
      </w:r>
      <w:r>
        <w:rPr>
          <w:sz w:val="32"/>
          <w:szCs w:val="32"/>
        </w:rPr>
        <w:t>&lt;/p&gt;&lt;p&gt;&lt;img src="/static-img/KU3WvdvEwyXeZK7z4m5Cv1K5zlY3fWH8IpCt73JbqoH6xUYiku0Kkqy94tufjfC_ghw_OhXjbRh9ynKR_QmOdDnTxRpxcVZTA7szFiDCnUcqAYn9W_86OUjqzD-D47IN3SEUOSIyemQVB02HGcjBhj5xjBQASKsHSmKnxVNxyjs.png"&gt;&lt;/p&gt;&lt;p&gt;</w:t>
      </w:r>
      <w:r>
        <w:rPr>
          <w:sz w:val="32"/>
          <w:szCs w:val="32"/>
        </w:rPr>
        <w:t>通过他的故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激励了无数人追求自己的梦想，并且教会他们勇敢面对生活中的困境。他以实际行动展示了每个人都有可能成为改变世界的人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在教育领域所作出的贡献</w:t>
      </w:r>
      <w:r>
        <w:rPr>
          <w:sz w:val="32"/>
          <w:szCs w:val="32"/>
        </w:rPr>
        <w:t>&lt;/p&gt;&lt;p&gt;&lt;img src="/static-img/_AZ8PavRSU3XZRVWKum78lK5zlY3fWH8IpCt73JbqoH6xUYiku0Kkqy94tufjfC_ghw_OhXjbRh9ynKR_QmOdDnTxRpxcVZTA7szFiDCnUcqAYn9W_86OUjqzD-D47IN3SEUOSIyemQVB02HGcjBhj5xjBQASKsHSmKnxVNxyjs.jpg"&gt;&lt;/p&gt;&lt;p&gt;</w:t>
      </w:r>
      <w:r>
        <w:rPr>
          <w:sz w:val="32"/>
          <w:szCs w:val="32"/>
        </w:rPr>
        <w:t>在教育方面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来了革命性的变化。他鼓励人们采用新的教学方法，让学习变得更加有趣、互动，从而提高学生们的情感参与度和学业成绩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推广积极向上的人生态度</w:t>
      </w:r>
      <w:r>
        <w:rPr>
          <w:sz w:val="32"/>
          <w:szCs w:val="32"/>
        </w:rPr>
        <w:t>&lt;/p&gt;&lt;p&gt;&lt;img src="/static-img/oFHydUGj9-2e4thlvG59i1K5zlY3fWH8IpCt73JbqoH6xUYiku0Kkqy94tufjfC_ghw_OhXjbRh9ynKR_QmOdDnTxRpxcVZTA7szFiDCnUcqAYn9W_86OUjqzD-D47IN3SEUOSIyemQVB02HGcjBhj5xjBQASKsHSmKnxVNxyjs.jpg"&gt;&lt;/p&gt;&lt;p&gt;</w:t>
      </w:r>
      <w:r>
        <w:rPr>
          <w:sz w:val="32"/>
          <w:szCs w:val="32"/>
        </w:rPr>
        <w:t>通过他的视频内容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传播了一种积极向上的生活态度。他告诉世人，无论遇到什么样的困难，都应该保持乐观的心态，因为这是通往成功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彩虹男孩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</w:t>
      </w:r>
      <w:r>
        <w:rPr>
          <w:sz w:val="32"/>
          <w:szCs w:val="32"/>
        </w:rPr>
        <w:t>,GARRY</w:t>
      </w:r>
      <w:r>
        <w:rPr>
          <w:sz w:val="32"/>
          <w:szCs w:val="32"/>
        </w:rPr>
        <w:t>充满期待。虽然他已经取得了一定的成就，但他依然渴望继续前进，用自己的方式去影响更多的人，让这个世界变得更美好。</w:t>
      </w:r>
      <w:r>
        <w:rPr>
          <w:sz w:val="32"/>
          <w:szCs w:val="32"/>
        </w:rPr>
        <w:t>&lt;/p&gt;&lt;p&gt;&lt;a href = "/doc/57544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57544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