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神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一个普通的少年意外获得了重生的机会。他发现自己被送回到了童年时期，却带来了成年人的记忆和能力。这场逆袭的旅程将如何展开？让我们一起探索这段奇妙的人生历程。</w:t>
      </w:r>
      <w:r>
        <w:rPr>
          <w:sz w:val="32"/>
          <w:szCs w:val="32"/>
        </w:rPr>
        <w:t>&lt;/p&gt;&lt;p&gt;&lt;img src="/static-img/Klg39b6lYG5frDENQL9oVvQkmFUMpNB-UsbRME6wiR4uDk1fU3TbnI9t2hmrqZxS.jpg"&gt;&lt;/p&gt;&lt;p&gt;</w:t>
      </w:r>
      <w:r>
        <w:rPr>
          <w:sz w:val="32"/>
          <w:szCs w:val="32"/>
        </w:rPr>
        <w:t>从无名小卒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初始阶段，这个少年以一位平凡的小镇村民自居。然而，他内心深处却藏着强大的潜力。随着时间的推移，他开始利用自己的知识和经验，逐步改变周围人的命运。这不仅仅是他的个人成长，更是对整个世界的一种影响力扩散。</w:t>
      </w:r>
      <w:r>
        <w:rPr>
          <w:sz w:val="32"/>
          <w:szCs w:val="32"/>
        </w:rPr>
        <w:t>&lt;/p&gt;&lt;p&gt;&lt;img src="/static-img/sgPx95lhEHQUwQpzNKfAWfQkmFUMpNB-UsbRME6wiR6croCXWa085H-qXKPutHVLejoVK8k6y9hzYIIP1AnmQOruMfznkZpGdnBBY1ZirVe3vuwhH0kxTEGobwN2I0kagZfXJFWzvaGhl1WDX3OCiA.jpg"&gt;&lt;/p&gt;&lt;p&gt;</w:t>
      </w:r>
      <w:r>
        <w:rPr>
          <w:sz w:val="32"/>
          <w:szCs w:val="32"/>
        </w:rPr>
        <w:t>超越限制，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为他打开了一扇窗，让他能够超越原本生活中的限制。他没有停下脚步，只为了实现自己的梦想。在这个过程中，他学会了如何与不同的人建立联系，也学习了如何在困难面前坚持不懈。</w:t>
      </w:r>
      <w:r>
        <w:rPr>
          <w:sz w:val="32"/>
          <w:szCs w:val="32"/>
        </w:rPr>
        <w:t>&lt;/p&gt;&lt;p&gt;&lt;img src="/static-img/cGub9d9A8nBege540gXp4fQkmFUMpNB-UsbRME6wiR6croCXWa085H-qXKPutHVLejoVK8k6y9hzYIIP1AnmQOruMfznkZpGdnBBY1ZirVe3vuwhH0kxTEGobwN2I0kagZfXJFWzvaGhl1WDX3OCiA.jpg"&gt;&lt;/p&gt;&lt;p&gt;</w:t>
      </w:r>
      <w:r>
        <w:rPr>
          <w:sz w:val="32"/>
          <w:szCs w:val="32"/>
        </w:rPr>
        <w:t>权谋算计，走向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提升，这个少年开始展现出他的智慧和手腕。他学会了用策略来应对各种挑战，不断地攀登权力的阶梯。在权谋之间游走，他成了一个不可忽视的人物，为自己树立起了一片天地。</w:t>
      </w:r>
      <w:r>
        <w:rPr>
          <w:sz w:val="32"/>
          <w:szCs w:val="32"/>
        </w:rPr>
        <w:t>&lt;/p&gt;&lt;p&gt;&lt;img src="/static-img/QwI_lwu2PM_UEJvYL8nvjfQkmFUMpNB-UsbRME6wiR6croCXWa085H-qXKPutHVLejoVK8k6y9hzYIIP1AnmQOruMfznkZpGdnBBY1ZirVe3vuwhH0kxTEGobwN2I0kagZfXJFWzvaGhl1WDX3OCiA.jpg"&gt;&lt;/p&gt;&lt;p&gt;</w:t>
      </w:r>
      <w:r>
        <w:rPr>
          <w:sz w:val="32"/>
          <w:szCs w:val="32"/>
        </w:rPr>
        <w:t>妖孽之路，无惧风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就，也伴随着敌人的嫉妒与攻击。这个少年必须不断证明自己的价值，在不断变化的地缘政治大棋中找到属于自己的位置。而他，以独特的手法解决问题，一次又一次地赢得胜利，为“妖孽”这一称号增添色彩。</w:t>
      </w:r>
      <w:r>
        <w:rPr>
          <w:sz w:val="32"/>
          <w:szCs w:val="32"/>
        </w:rPr>
        <w:t>&lt;/p&gt;&lt;p&gt;&lt;img src="/static-img/TA3PK50jUf_FqwE0uw8CyvQkmFUMpNB-UsbRME6wiR6croCXWa085H-qXKPutHVLejoVK8k6y9hzYIIP1AnmQOruMfznkZpGdnBBY1ZirVe3vuwhH0kxTEGobwN2I0kagZfXJFWzvaGhl1WDX3OCiA.jpg"&gt;&lt;/p&gt;&lt;p&gt;</w:t>
      </w:r>
      <w:r>
        <w:rPr>
          <w:sz w:val="32"/>
          <w:szCs w:val="32"/>
        </w:rPr>
        <w:t>爱情与友谊，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的道路上，最重要的是那些真挚的情感关系。尽管有时候这些关系会因为高压力的环境而受到影响，但这位主人公始终坚守着真诚、忠诚，并通过这些关系增强了自身的力量，同时也为周围的人带去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说，不朽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画上句点时，我们看到了一个真正意义上的传奇人物——那个曾经无名的小镇村民已经成为了一代宗师或许甚至更远。他的名字被载入史册，而他的故事则成为后世寻求灵感的一本宝贵教科书，将继续激励新一代追梦者们勇敢前行。</w:t>
      </w:r>
      <w:r>
        <w:rPr>
          <w:sz w:val="32"/>
          <w:szCs w:val="32"/>
        </w:rPr>
        <w:t>&lt;/p&gt;&lt;p&gt;&lt;a href = "/doc/575435-</w:t>
      </w:r>
      <w:r>
        <w:rPr>
          <w:sz w:val="32"/>
          <w:szCs w:val="32"/>
        </w:rPr>
        <w:t>重生之妖孽人生逆袭神话的诞生</w:t>
      </w:r>
      <w:r>
        <w:rPr>
          <w:sz w:val="32"/>
          <w:szCs w:val="32"/>
        </w:rPr>
        <w:t>.doc" rel="alternate" download="575435-</w:t>
      </w:r>
      <w:r>
        <w:rPr>
          <w:sz w:val="32"/>
          <w:szCs w:val="32"/>
        </w:rPr>
        <w:t>重生之妖孽人生逆袭神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