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嫡女，我的名字叫小蓉。从小到大，我一直生活在一个大家庭里，父母早逝的弟弟妹妹们都依赖于我这个嫡女来照顾。我们家虽然显得有些落魄，但家族的名声却不错，有些亲戚会时常过来找我们麻烦。</w:t>
      </w:r>
      <w:r>
        <w:rPr>
          <w:sz w:val="32"/>
          <w:szCs w:val="32"/>
        </w:rPr>
        <w:t>&lt;/p&gt;&lt;p&gt;&lt;img src="/static-img/FfSMUojZ7-4FAEqBB6MMGLLiZLN_8OY-TTl4AfgLbcMS1UN7cqfatXqQfTioJ9Qh.jpg"&gt;&lt;/p&gt;&lt;p&gt;</w:t>
      </w:r>
      <w:r>
        <w:rPr>
          <w:sz w:val="32"/>
          <w:szCs w:val="32"/>
        </w:rPr>
        <w:t>我记得小时候，母亲总是对我说：“要强大，要独立。”她的话如同晴天霹雳般震撼了我的心灵。但当母亲去世后，我发现自己并没有那么多机会去实践这些话语。我只能在家庭中默默承担起更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地过去，我渐渐明白了什么叫做“嫡女成长实录”。这是一本记录着所有嫡女们努力和奋斗的书，不仅仅是关于如何管理家务，也包括如何面对那些冷漠甚至残酷的人生。这本书是我自己的日记，也是我向外界宣告的一种方式——即使是在艰难困苦中，我也能保持自尊和勇气。</w:t>
      </w:r>
      <w:r>
        <w:rPr>
          <w:sz w:val="32"/>
          <w:szCs w:val="32"/>
        </w:rPr>
        <w:t>&lt;/p&gt;&lt;p&gt;&lt;img src="/static-img/a_W7S3kxxyBSF9MNp7k5gLLiZLN_8OY-TTl4AfgLbcM2YBoiPsNjYvnvFD1mHoRMnR6oqwxuyTCBh2ir45OlxVbGWFJJefpSNB_tlPwIxUgBQ_cYgkuDTE2R0dzvtVqS1pSIne2grJ_ot-OrNO7bG6y20-KXMGJlq42xCWk-xGjre4DSI7pErrLPFq1JM7ND.jpg"&gt;&lt;/p&gt;&lt;p&gt;</w:t>
      </w:r>
      <w:r>
        <w:rPr>
          <w:sz w:val="32"/>
          <w:szCs w:val="32"/>
        </w:rPr>
        <w:t>有一次，一位远方的表亲来访，她带着一笔钱财，说这是她的遗产，让我们使用。她要求见到那个能像她一样掌控家族命运的人。我知道那个人就是我，所以那天晚上，我们坐在灯光昏暗的房间里，她告诉了我许多关于家族历史和权力的秘密。在她的指导下，我开始学习经营、政治策略以及人际交往技巧，这些都是“嫡女成长实录”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岁月匆匆。一年又一年过去，那个表亲变成了我的最好的朋友。她教会了我很多东西，比如怎样与人打交道，以及怎样让自己变得更加有力量。当她再次踏上归途之前，她握住我的手说：“小蓉，你已经是一个真正的嫡女了。你不仅继承了我们的血脉，更拥有了一颗坚定不移的心。”</w:t>
      </w:r>
      <w:r>
        <w:rPr>
          <w:sz w:val="32"/>
          <w:szCs w:val="32"/>
        </w:rPr>
        <w:t>&lt;/p&gt;&lt;p&gt;&lt;img src="/static-img/-nepDmS4ALa_X785V2MqVLLiZLN_8OY-TTl4AfgLbcM2YBoiPsNjYvnvFD1mHoRMnR6oqwxuyTCBh2ir45OlxVbGWFJJefpSNB_tlPwIxUgBQ_cYgkuDTE2R0dzvtVqS1pSIne2grJ_ot-OrNO7bG6y20-KXMGJlq42xCWk-xGjre4DSI7pErrLPFq1JM7ND.jpg"&gt;&lt;/p&gt;&lt;p&gt;</w:t>
      </w:r>
      <w:r>
        <w:rPr>
          <w:sz w:val="32"/>
          <w:szCs w:val="32"/>
        </w:rPr>
        <w:t>看着她走远的小背影，我突然意识到了一个事实：作为一个传统意义上的“嫡女”，其实并不意味着你就不能改变自己的命运。每一步前行，都是一场新的挑战，每一次选择，都可能决定你的未来。而那些被称为“嫡女成长实录”的故事，只不过是众多女性用她们独特的声音，为后来的女性开辟了一条道路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站在风雨后的高楼之巅，看着眼前的繁华都市，那份曾经深藏心底的情感，如同春日里的花朵绽放一般——它不是简单的回忆，而是一个完整而复杂的情感体验，它是我所经历过的一切，是生命中不可磨灭的一部分。那份对于成功渴望，对于自由追求无尽憧憬，是一种永恒且宝贵的情感，它驱动着每一个人不断前行，无论身处何种环境，无论遭遇何种考验。</w:t>
      </w:r>
      <w:r>
        <w:rPr>
          <w:sz w:val="32"/>
          <w:szCs w:val="32"/>
        </w:rPr>
        <w:t>&lt;/p&gt;&lt;p&gt;&lt;img src="/static-img/8osOTtSk_n9mI7HK8sI9HrLiZLN_8OY-TTl4AfgLbcM2YBoiPsNjYvnvFD1mHoRMnR6oqwxuyTCBh2ir45OlxVbGWFJJefpSNB_tlPwIxUgBQ_cYgkuDTE2R0dzvtVqS1pSIne2grJ_ot-OrNO7bG6y20-KXMGJlq42xCWk-xGjre4DSI7pErrLPFq1JM7ND.jpg"&gt;&lt;/p&gt;&lt;p&gt;&lt;a href = "/doc/575432-</w:t>
      </w:r>
      <w:r>
        <w:rPr>
          <w:sz w:val="32"/>
          <w:szCs w:val="32"/>
        </w:rPr>
        <w:t>嫡女成长实录我的逆袭故事</w:t>
      </w:r>
      <w:r>
        <w:rPr>
          <w:sz w:val="32"/>
          <w:szCs w:val="32"/>
        </w:rPr>
        <w:t>.doc" rel="alternate" download="575432-</w:t>
      </w:r>
      <w:r>
        <w:rPr>
          <w:sz w:val="32"/>
          <w:szCs w:val="32"/>
        </w:rPr>
        <w:t>嫡女成长实录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