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哭泣与摇篮的柔和揭秘疼又叫的深层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哭泣与摇篮的柔和：揭秘“疼又叫”的深层原因</w:t>
      </w:r>
      <w:r>
        <w:rPr>
          <w:sz w:val="32"/>
          <w:szCs w:val="32"/>
        </w:rPr>
        <w:t>&lt;/p&gt;&lt;p&gt;&lt;img src="/static-img/uBSR9Q0qqK1LLWQZ41fejJnjOhtBWaiEPWMMv4ZGHcviGCDQCOaZamn05aeDMOow.jpg"&gt;&lt;/p&gt;&lt;p&gt;</w:t>
      </w:r>
      <w:r>
        <w:rPr>
          <w:sz w:val="32"/>
          <w:szCs w:val="32"/>
        </w:rPr>
        <w:t>在这个充满爱与关怀的世界里，摇床是每一个家庭必备的家具之一。它不仅能让孩子在夜晚安静地入睡，更是一种温馨的情感传递方式。而有时候，当我们轻轻地摇动着摇床，却发现婴儿却开始了它们那独特而响亮的声音——哭泣。这一幕，让许多父母感到困惑和难过，同时也引发了一些关于这一现象背后的原因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多父母会寻求答案，在网络上搜索到一些视频，如“摇床又疼又叫原声长视频”，这些视频记录了这样的场景，让人既感慨万千，也为之担忧。那么，为什么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会在被温暖拥抱、安全舒适的情况下仍然大声尖叫呢？</w:t>
      </w:r>
      <w:r>
        <w:rPr>
          <w:sz w:val="32"/>
          <w:szCs w:val="32"/>
        </w:rPr>
        <w:t>&lt;/p&gt;&lt;p&gt;&lt;img src="/static-img/VST4_eTjuWPdBKpHjhZkBJnjOhtBWaiEPWMMv4ZGHcviGCDQCOaZamn05aeDMOow.jpg"&gt;&lt;/p&gt;&lt;p&gt;</w:t>
      </w:r>
      <w:r>
        <w:rPr>
          <w:sz w:val="32"/>
          <w:szCs w:val="32"/>
        </w:rPr>
        <w:t>首先，我们需要认识到，每个宝宝都是独一无二的人，有着不同的性格和需求。在某些情况下，即使环境条件非常理想，孩子依然可能因为多种因素而感到不安或不适。比如说，它们可能已经很疲惫了，但还没有完全放松下来；或者，是由于周围环境的一点小变化，比如灯光或声音，这些微小的事物对他们来说就像是一个巨大的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可能性是，因为新生儿缺乏自我调节能力，所以即使他们感觉到了什么，他们也无法用合适的声音表达出来。这时，用一种更加温柔和自然的声音去回应他们，比如使用哄唱法，可以帮助他们找到平衡，从而减少哭泣。</w:t>
      </w:r>
      <w:r>
        <w:rPr>
          <w:sz w:val="32"/>
          <w:szCs w:val="32"/>
        </w:rPr>
        <w:t>&lt;/p&gt;&lt;p&gt;&lt;img src="/static-img/MI7pBIKXOYDtApFejy7mHZnjOhtBWaiEPWMMv4ZGHcviGCDQCOaZamn05aeDMOow.jpg"&gt;&lt;/p&gt;&lt;p&gt;</w:t>
      </w:r>
      <w:r>
        <w:rPr>
          <w:sz w:val="32"/>
          <w:szCs w:val="32"/>
        </w:rPr>
        <w:t>对于那些频繁出现这种情况的家庭，不妨尝试以下几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孩子：了解你的宝宝是否有任何特定的触发因素，比如接触太多或太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稳定：尽量维持日常生活中的连续性，以便给予孩子稳定的环境。</w:t>
      </w:r>
      <w:r>
        <w:rPr>
          <w:sz w:val="32"/>
          <w:szCs w:val="32"/>
        </w:rPr>
        <w:t>&lt;/p&gt;&lt;p&gt;&lt;img src="/static-img/mcLPGBz1pR6BWaECEowOqZnjOhtBWaiEPWMMv4ZGHcviGCDQCOaZamn05aeDMOow.jpg"&gt;&lt;/p&gt;&lt;p&gt;</w:t>
      </w:r>
      <w:r>
        <w:rPr>
          <w:sz w:val="32"/>
          <w:szCs w:val="32"/>
        </w:rPr>
        <w:t>调整节奏：如果你正在哄抚你的孩子，注意自己的语气要更为缓慢、平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建议：如果问题持续存在，不妨咨询医生或专业护理人员，他们可以提供更具体针对性的建议。</w:t>
      </w:r>
      <w:r>
        <w:rPr>
          <w:sz w:val="32"/>
          <w:szCs w:val="32"/>
        </w:rPr>
        <w:t>&lt;/p&gt;&lt;p&gt;&lt;img src="/static-img/KCTMGogbuMtcVa3gFFjU15njOhtBWaiEPWMMv4ZGHcviGCDQCOaZamn05aeDMOow.jpg"&gt;&lt;/p&gt;&lt;p&gt;</w:t>
      </w:r>
      <w:r>
        <w:rPr>
          <w:sz w:val="32"/>
          <w:szCs w:val="32"/>
        </w:rPr>
        <w:t>最后，无论发生什么，只要我们保持耐心、理解，并且以爱心去面对，那么一切都将变得简单起来。当你看到那个无助的小生命在你怀中安静地沉睡时，你的心中一定会涌起无限幸福，而那些曾经让你烦恼的问题，都将随风消散。</w:t>
      </w:r>
      <w:r>
        <w:rPr>
          <w:sz w:val="32"/>
          <w:szCs w:val="32"/>
        </w:rPr>
        <w:t>&lt;/p&gt;&lt;p&gt;&lt;a href = "/doc/575426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哭泣与摇篮的柔和揭秘疼又叫的深层原因</w:t>
      </w:r>
      <w:r>
        <w:rPr>
          <w:sz w:val="32"/>
          <w:szCs w:val="32"/>
        </w:rPr>
        <w:t>.doc" rel="alternate" download="575426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哭泣与摇篮的柔和揭秘疼又叫的深层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