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体育课被老师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作我今天在体育课上又犯了个大错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今天在体育课上，我犯了个大错误。老师没收了我们的一节作业，原因是我们没有按时到达球场。我和我的朋友们都很着急，因为这可是我们最近的作业，而且时间又紧张。</w:t>
      </w:r>
      <w:r>
        <w:rPr>
          <w:sz w:val="32"/>
          <w:szCs w:val="32"/>
        </w:rPr>
        <w:t>&lt;/p&gt;&lt;p&gt;&lt;img src="/static-img/tEPhDlvDv2DQGn-sw1f4SvIGqvjbdDZSdu9i6ahgLRZBri2HSl2nBSCY0XzFgq81.jpg"&gt;&lt;/p&gt;&lt;p&gt;</w:t>
      </w:r>
      <w:r>
        <w:rPr>
          <w:sz w:val="32"/>
          <w:szCs w:val="32"/>
        </w:rPr>
        <w:t>当老师宣布要没收作业的时候，我们全班都沉默了一下。大家都知道，这意味着我们要补一个额外的作业，而这个额外的作业将会比原来的那个更难，更耗时。这对我来说是个巨大的打击，因为我一直以来都努力保持良好的成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我并没有放弃。我意识到这是一个学习上的教训，也是一个责任感教育。我决定把这次失误作为一种机遇，用来提高我的自律和时间管理能力。所以，我决定用自己的方式去完成那个额外的作业，希望能够得到老师和同学们的认可。</w:t>
      </w:r>
      <w:r>
        <w:rPr>
          <w:sz w:val="32"/>
          <w:szCs w:val="32"/>
        </w:rPr>
        <w:t>&lt;/p&gt;&lt;p&gt;&lt;img src="/static-img/TN1j1ZKt6PrZmR1-ajPD-PIGqvjbdDZSdu9i6ahgLRZBri2HSl2nBSCY0XzFgq81.jpg"&gt;&lt;/p&gt;&lt;p&gt;</w:t>
      </w:r>
      <w:r>
        <w:rPr>
          <w:sz w:val="32"/>
          <w:szCs w:val="32"/>
        </w:rPr>
        <w:t>虽然这个过程并不容易，但我坚持下来了。最后，当我们的新作业交上了，我感到非常满足，因为不仅完成了任务，还学会了一些新的技能。这次经历让我明白，只有通过不断地努力和学习，我们才能真正成长起来，不断进步。而这就是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带给我的启示。在未来，无论遇到什么困难或挑战，我都会勇敢地面对，并且用积极的心态去迎接它们。</w:t>
      </w:r>
      <w:r>
        <w:rPr>
          <w:sz w:val="32"/>
          <w:szCs w:val="32"/>
        </w:rPr>
        <w:t>&lt;/p&gt;&lt;p&gt;&lt;a href = "/doc/575403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今天在体育课上又犯了个大错误</w:t>
      </w:r>
      <w:r>
        <w:rPr>
          <w:sz w:val="32"/>
          <w:szCs w:val="32"/>
        </w:rPr>
        <w:t>.doc" rel="alternate" download="575403-</w:t>
      </w:r>
      <w:r>
        <w:rPr>
          <w:sz w:val="32"/>
          <w:szCs w:val="32"/>
        </w:rPr>
        <w:t>体育课被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作我今天在体育课上又犯了个大错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