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花间传说与宫廷秘密探索白莲的艳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，白莲这个词汇不仅仅是指一种常见的植物，它还隐含着深厚的情感和复杂的人际关系。它的艳史，就像一条曲折蜿蜒的小溪，在历史长河中流淌着无数故事。</w:t>
      </w:r>
      <w:r>
        <w:rPr>
          <w:sz w:val="32"/>
          <w:szCs w:val="32"/>
        </w:rPr>
        <w:t>&lt;/p&gt;&lt;p&gt;&lt;img src="/static-img/R9RDv6pB-ShFOgSAkHlzf_IGqvjbdDZSdu9i6ahgLRZBri2HSl2nBSCY0XzFgq81.jpg"&gt;&lt;/p&gt;&lt;p&gt;</w:t>
      </w:r>
      <w:r>
        <w:rPr>
          <w:sz w:val="32"/>
          <w:szCs w:val="32"/>
        </w:rPr>
        <w:t>首先，白莲被视为纯洁之物。在道教中，它象征着超脱尘世、追求清净之心。而在文学作品中，如唐代诗人李商隐的《夜泊牛渚怀古》中，便提到了“独怜幽草涧边生，上有黄鹂深树鸣”。这里面的“幽草”正是指那些藏匿于山林中的珍贵植物之一——白莲。这些诗歌不仅描绘了自然景观，也反映了当时人们对于美好生活的一种向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白莲也是宫廷争斗中的重要元素。在明朝末年，由于政治动荡和社会矛盾加剧，一些皇族成员利用宗教信仰来巩固自己的地位，其中就包括了以白莲社为核心的组织。这一组织吸引了一大批失去土地、失去希望的人们，他们通过宗教活动寻找精神上的慰藉，同时也成为反抗封建统治的一个力量。因此，“白莲”的名字逐渐变得充满了政治色彩，被用来形容那些参与此类叛乱的人或事物。</w:t>
      </w:r>
      <w:r>
        <w:rPr>
          <w:sz w:val="32"/>
          <w:szCs w:val="32"/>
        </w:rPr>
        <w:t>&lt;/p&gt;&lt;p&gt;&lt;img src="/static-img/76apMJZOMq1MYFhrTNRv9PIGqvjbdDZSdu9i6ahgLRZBri2HSl2nBSCY0XzFgq81.jpg"&gt;&lt;/p&gt;&lt;p&gt;</w:t>
      </w:r>
      <w:r>
        <w:rPr>
          <w:sz w:val="32"/>
          <w:szCs w:val="32"/>
        </w:rPr>
        <w:t>再者，随着时间的推移，“白莲”这一概念又开始转变成对女性的一种称呼。在清朝时期，有一些妇女为了逃避现实世界而加入到道教或者其他宗教组织，这些女子由于他们坚持独立自主，不愿意接受传统家庭束缚，所以被称作“空门尼姑”，其中也包含了一部分以养植白蓮為業的人們，這種稱呼帶有一定的贬义色彩，但同時也体现出她们独立自主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戏剧和小说中，“白蓮”的形象经常出现，她们通常是一位忠贞且勇敢的女性，用她的智慧和勇气帮助主人公解决难题。她们身上所展现出的这种坚韧不拔，以及她对爱情纯真的追求，是现代读者最喜欢的一种角色设定。但同时，这样的形象也有可能掩盖起真实历史人物背后的复杂性，而不是单纯地将她们归入一个简单的标签下。</w:t>
      </w:r>
      <w:r>
        <w:rPr>
          <w:sz w:val="32"/>
          <w:szCs w:val="32"/>
        </w:rPr>
        <w:t>&lt;/p&gt;&lt;p&gt;&lt;img src="/static-img/VHo0RIJY7bkOli9Lq3_qR_IGqvjbdDZSdu9i6ahgLRZBri2HSl2nBSCY0XzFgq81.jpg"&gt;&lt;/p&gt;&lt;p&gt;</w:t>
      </w:r>
      <w:r>
        <w:rPr>
          <w:sz w:val="32"/>
          <w:szCs w:val="32"/>
        </w:rPr>
        <w:t>最后，当我们谈论到“花间文学”，即那盛行于宋代以后，以写得文雅细腻、富有才华为特点的小说家群体，那么他们对于自然界尤其是植物如同画家般精细描绘。这其中便包括对那既美丽又神秘的大型水生植物——荷兰风情园中的水生荷花（即荷叶）的描写。这样的文学作品展示了作者对自然界细腻理解以及艺术创造力，而这些描述往往会让人联想到更广泛意义上的自然美学，即使是在讨论艺术领域，对于某些文化符号如“荷兰风情园”这样的场景来说，我们可以发现它们之间存在共通点，并进一步探索它们共同构成了文化记忆的一个维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而言，从传统文化角度看，虽然每个时代都有关于“白蓮”的不同解读，但它作为一个文化符号，无疑承载了丰富的情感与思想价值，为后世留下了一段悠久而迷人的艳史。</w:t>
      </w:r>
      <w:r>
        <w:rPr>
          <w:sz w:val="32"/>
          <w:szCs w:val="32"/>
        </w:rPr>
        <w:t>&lt;/p&gt;&lt;p&gt;&lt;img src="/static-img/OZNOY-F1nUruiOCayFJ7jfIGqvjbdDZSdu9i6ahgLRZBri2HSl2nBSCY0XzFgq81.jpg"&gt;&lt;/p&gt;&lt;p&gt;&lt;a href = "/doc/575395-</w:t>
      </w:r>
      <w:r>
        <w:rPr>
          <w:sz w:val="32"/>
          <w:szCs w:val="32"/>
        </w:rPr>
        <w:t>花间传说与宫廷秘密探索白莲的艳史</w:t>
      </w:r>
      <w:r>
        <w:rPr>
          <w:sz w:val="32"/>
          <w:szCs w:val="32"/>
        </w:rPr>
        <w:t>.doc" rel="alternate" download="575395-</w:t>
      </w:r>
      <w:r>
        <w:rPr>
          <w:sz w:val="32"/>
          <w:szCs w:val="32"/>
        </w:rPr>
        <w:t>花间传说与宫廷秘密探索白莲的艳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