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我在时间的长廊里徘徊一段忘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被“暌违兜兜麽”的感觉所困扰。这个词汇，是不是有点古怪？但它却恰好形容了我当时心中的那份迷茫与彷徨。</w:t>
      </w:r>
      <w:r>
        <w:rPr>
          <w:sz w:val="32"/>
          <w:szCs w:val="32"/>
        </w:rPr>
        <w:t>&lt;/p&gt;&lt;p&gt;&lt;img src="/static-img/uKKUojBGSPsHw71q3PsUjWuZQLHBJNk4MBmseCQKCQc-ZsBVnc_p_9JqYMJxHn7w.jpg"&gt;&lt;/p&gt;&lt;p&gt;“</w:t>
      </w:r>
      <w:r>
        <w:rPr>
          <w:sz w:val="32"/>
          <w:szCs w:val="32"/>
        </w:rPr>
        <w:t>暌违兜兜麽”，听起来就像是某种神秘的咒语，能够让人瞬间穿越时间的长廊，回到那个充满无知与探索的年代。那时候，我对未来的憧憬和恐惧交织在一起，每一步都像是在黑夜中摸索前进。我不知道自己要去哪里，也不清楚何时会停下脚步，只能不断地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十字路口，那些闪烁着光芒的霓虹灯似乎在诉说着不同的故事。而我的内心，却仿佛置身于一片寂静之中，无论周围发生什么，都无法打破这片宁静。这种感觉，就像是永远不会到达目的地，但又不得不继续行走，这便是“暌违兜兜麽”。</w:t>
      </w:r>
      <w:r>
        <w:rPr>
          <w:sz w:val="32"/>
          <w:szCs w:val="32"/>
        </w:rPr>
        <w:t>&lt;/p&gt;&lt;p&gt;&lt;img src="/static-img/TAO-UMnkEc879Fa4z-DIt2uZQLHBJNk4MBmseCQKCQc-ZsBVnc_p_9JqYMJxHn7w.jpg"&gt;&lt;/p&gt;&lt;p&gt;</w:t>
      </w:r>
      <w:r>
        <w:rPr>
          <w:sz w:val="32"/>
          <w:szCs w:val="32"/>
        </w:rPr>
        <w:t>有时候，当我回想起那些日子，我会觉得自己好像是一只迷失方向的小鸟，在空旷的大地上飞翔，它知道自己的家乡就在哪个方向，却又找不到正确的路径。每一次冲动的心跳，都像是告诉自己：别放弃，不管多么艰难，你总有一天会找到属于你的巢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种感受逐渐淡化了。在成熟之后，我开始理解，“暌违兜兎”并非是一个负面的词汇，而是一种成长过程中必经之路。当我们年轻时，我们往往没有足够的情感智慧来处理生活中的复杂情绪，所以我们的行为就显得那么模糊、自相矛盾。但正是这些经历，让我们变得更加坚韧，更懂得如何去爱，更清楚如何去面对生活中的各种挑战。</w:t>
      </w:r>
      <w:r>
        <w:rPr>
          <w:sz w:val="32"/>
          <w:szCs w:val="32"/>
        </w:rPr>
        <w:t>&lt;/p&gt;&lt;p&gt;&lt;img src="/static-img/QUOe36pc6AVokyuE6C2B_2uZQLHBJNk4MBmseCQKCQc-ZsBVnc_p_9JqYMJxHn7w.jpg"&gt;&lt;/p&gt;&lt;p&gt;</w:t>
      </w:r>
      <w:r>
        <w:rPr>
          <w:sz w:val="32"/>
          <w:szCs w:val="32"/>
        </w:rPr>
        <w:t>现在，当我回望过去，那些曾让我感到不安和挣扎的事情，现在看来不过是成长的一部分。我学会了接受自己的脆弱，同时也学会了如何用坚强的心灵去保护自己。在这条漫长而曲折的人生旅途上，我发现，即使是我最深渴望逃避的地方，也能成为通往解脱之门的一个关键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听到这个词汇——“暌违克邃”，不要害怕也不要逃避，因为它可能隐藏着你未来的一段精彩旅程。你是否已经准备好，用你的勇气和智慧，打开这扇门，看看等待你的世界是什么样子？</w:t>
      </w:r>
      <w:r>
        <w:rPr>
          <w:sz w:val="32"/>
          <w:szCs w:val="32"/>
        </w:rPr>
        <w:t>&lt;/p&gt;&lt;p&gt;&lt;img src="/static-img/YBu1SGTIWBrLcSFCOfnpZWuZQLHBJNk4MBmseCQKCQc-ZsBVnc_p_9JqYMJxHn7w.jpg"&gt;&lt;/p&gt;&lt;p&gt;&lt;a href = "/doc/575384-</w:t>
      </w:r>
      <w:r>
        <w:rPr>
          <w:sz w:val="32"/>
          <w:szCs w:val="32"/>
        </w:rPr>
        <w:t>暌违兜兜麽我在时间的长廊里徘徊一段忘却的旅程</w:t>
      </w:r>
      <w:r>
        <w:rPr>
          <w:sz w:val="32"/>
          <w:szCs w:val="32"/>
        </w:rPr>
        <w:t>.doc" rel="alternate" download="575384-</w:t>
      </w:r>
      <w:r>
        <w:rPr>
          <w:sz w:val="32"/>
          <w:szCs w:val="32"/>
        </w:rPr>
        <w:t>暌违兜兜麽我在时间的长廊里徘徊一段忘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