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启妈妈生命通道揭秘母亲健康养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遵循自然规律，顺应身体变化</w:t>
      </w:r>
      <w:r>
        <w:rPr>
          <w:sz w:val="32"/>
          <w:szCs w:val="32"/>
        </w:rPr>
        <w:t>&lt;/p&gt;&lt;p&gt;&lt;img src="/static-img/15D-rDKRID26p6RPznsUSuoMqN5IJVPeJcGqAW76W9EEcWeqLnwg3ymrAmFPrJS6.jpg"&gt;&lt;/p&gt;&lt;p&gt;</w:t>
      </w:r>
      <w:r>
        <w:rPr>
          <w:sz w:val="32"/>
          <w:szCs w:val="32"/>
        </w:rPr>
        <w:t>在现代生活节奏加快的今天，许多女性忽视了自己的身体需求。要想打开妈妈生命通道，我们首先需要了解并遵循自己的身体周期，合理安排工作和休息，以确保能更好地照顾自己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均衡饮食，为健康打下基础</w:t>
      </w:r>
      <w:r>
        <w:rPr>
          <w:sz w:val="32"/>
          <w:szCs w:val="32"/>
        </w:rPr>
        <w:t>&lt;/p&gt;&lt;p&gt;&lt;img src="/static-img/qsS2JhDJtFfy7w9EqUQKbeoMqN5IJVPeJcGqAW76W9FsVTc7tdW1UheKxU8_-lTlGQo0DssaJXnCjDFV4_7x1no-1Lf_GmVUOmdz-WpgEPnf7We2q9k_RHO_SIzXqnkT.jpg"&gt;&lt;/p&gt;&lt;p&gt;</w:t>
      </w:r>
      <w:r>
        <w:rPr>
          <w:sz w:val="32"/>
          <w:szCs w:val="32"/>
        </w:rPr>
        <w:t>营养素质是维护母体健康的关键。在饮食上要注意摄入丰富多样的蔬菜、水果、全谷物等，以提供足够的营养素，同时限制高脂肪、高糖、高盐食品的摄入。通过均衡饮食，可以为后续的孕期和哺乳期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适量运动，让身心得到放松</w:t>
      </w:r>
      <w:r>
        <w:rPr>
          <w:sz w:val="32"/>
          <w:szCs w:val="32"/>
        </w:rPr>
        <w:t>&lt;/p&gt;&lt;p&gt;&lt;img src="/static-img/_1_5ekAcEXDt79M1AQClLuoMqN5IJVPeJcGqAW76W9FsVTc7tdW1UheKxU8_-lTlGQo0DssaJXnCjDFV4_7x1no-1Lf_GmVUOmdz-WpgEPnf7We2q9k_RHO_SIzXqnkT.jpg"&gt;&lt;/p&gt;&lt;p&gt;</w:t>
      </w:r>
      <w:r>
        <w:rPr>
          <w:sz w:val="32"/>
          <w:szCs w:val="32"/>
        </w:rPr>
        <w:t>适量运动不仅有助于保持体重稳定，还能提高免疫力，减少压力，并促进血液循环。此外，它也是缓解产后恢复期困扰的一种有效方式。可以选择游泳、瑜伽或其他低强度运动作为日常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压力，避免情绪波动影响身心健康</w:t>
      </w:r>
      <w:r>
        <w:rPr>
          <w:sz w:val="32"/>
          <w:szCs w:val="32"/>
        </w:rPr>
        <w:t>&lt;/p&gt;&lt;p&gt;&lt;img src="/static-img/lWKiBxD2Sb4wbZr6vDYYLOoMqN5IJVPeJcGqAW76W9FsVTc7tdW1UheKxU8_-lTlGQo0DssaJXnCjDFV4_7x1no-1Lf_GmVUOmdz-WpgEPnf7We2q9k_RHO_SIzXqnkT.jpg"&gt;&lt;/p&gt;&lt;p&gt;</w:t>
      </w:r>
      <w:r>
        <w:rPr>
          <w:sz w:val="32"/>
          <w:szCs w:val="32"/>
        </w:rPr>
        <w:t>在育儿过程中，由于各种原因，如缺乏睡眠、家庭琐事等，不由自主地会产生压力。如果长时间处于这种状态，将对身心造成损害。学会放松技巧，如深呼吸冥想或瑜伽，对缓解紧张情绪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社交网络，分享生活经验与支持</w:t>
      </w:r>
      <w:r>
        <w:rPr>
          <w:sz w:val="32"/>
          <w:szCs w:val="32"/>
        </w:rPr>
        <w:t>&lt;/p&gt;&lt;p&gt;&lt;img src="/static-img/oPw1Hqajx7htzH4Wg0-y7uoMqN5IJVPeJcGqAW76W9FsVTc7tdW1UheKxU8_-lTlGQo0DssaJXnCjDFV4_7x1no-1Lf_GmVUOmdz-WpgEPnf7We2q9k_RHO_SIzXqnkT.jpg"&gt;&lt;/p&gt;&lt;p&gt;</w:t>
      </w:r>
      <w:r>
        <w:rPr>
          <w:sz w:val="32"/>
          <w:szCs w:val="32"/>
        </w:rPr>
        <w:t>社交网络对于心理健康至关重要。在建立一个充满同伴关系的小圈子中，可以互相倾听问题，与他人交流观点，从而获得必要的心理支持。当遇到挑战时，这些朋友们将成为宝贵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，为预防疾病埋下伏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医疗检查对于发现潜在的问题及时处理至关重要。不论是计划内还是计划外怀孕，都应该按照医嘱进行必要的筛查项目，如骨密度检测、新生儿遗传性疾病筛查等，以确保母婴安全。</w:t>
      </w:r>
      <w:r>
        <w:rPr>
          <w:sz w:val="32"/>
          <w:szCs w:val="32"/>
        </w:rPr>
        <w:t>&lt;/p&gt;&lt;p&gt;&lt;a href = "/doc/575376-</w:t>
      </w:r>
      <w:r>
        <w:rPr>
          <w:sz w:val="32"/>
          <w:szCs w:val="32"/>
        </w:rPr>
        <w:t>开启妈妈生命通道揭秘母亲健康养生之道</w:t>
      </w:r>
      <w:r>
        <w:rPr>
          <w:sz w:val="32"/>
          <w:szCs w:val="32"/>
        </w:rPr>
        <w:t>.doc" rel="alternate" download="575376-</w:t>
      </w:r>
      <w:r>
        <w:rPr>
          <w:sz w:val="32"/>
          <w:szCs w:val="32"/>
        </w:rPr>
        <w:t>开启妈妈生命通道揭秘母亲健康养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