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世界免费阅读无弹窗的笔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文学作品如同星辰般璀璨，每一部都蕴含着独特的光芒。其中，有一位名叫姜可的人，他以其深邃而又富有哲理的文字，赢得了读者的喜爱。而想要体验这份快乐，就不必担心付费，因为有一个神奇的地方——姜可全文免费阅读无弹窗笔趣阁。</w:t>
      </w:r>
      <w:r>
        <w:rPr>
          <w:sz w:val="32"/>
          <w:szCs w:val="32"/>
        </w:rPr>
        <w:t>&lt;/p&gt;&lt;p&gt;&lt;img src="/static-img/RD-_QkJacYh05A2wUWktuhw8gd0KKMy8eNxt6viOcvRc2N5Q3tspet9-JLPlsIFW.jpg"&gt;&lt;/p&gt;&lt;p&gt;</w:t>
      </w:r>
      <w:r>
        <w:rPr>
          <w:sz w:val="32"/>
          <w:szCs w:val="32"/>
        </w:rPr>
        <w:t>首先，这个平台提供的是高质量的内容。每一篇文章都是经过精心挑选和编辑，以确保读者能够享受到最纯粹、最真实的文学体验。不论是小说、诗歌还是散文，都能在这里找到。它们就像是一座座知识宝库，等待着那些渴望学习和成长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为我们提供了一种全新的阅读体验。在这个笔趣阁里，没有烦人的广告弹窗，也没有任何形式的打扰。你可以安心地沉浸在故事中，不被外界干扰。一旦开始阅读，你就会发现自己仿佛进入了另一个世界，那是一个由想象力构筑的地方，而你就是那个探险家的角色。</w:t>
      </w:r>
      <w:r>
        <w:rPr>
          <w:sz w:val="32"/>
          <w:szCs w:val="32"/>
        </w:rPr>
        <w:t>&lt;/p&gt;&lt;p&gt;&lt;img src="/static-img/5y1rMpDk_oLaSrvberyN8Bw8gd0KKMy8eNxt6viOcvTiuYZ_mwipQhbMmhj2FIL5m6ZeMkHv0WIi2o2rnecpoYJUzCGiFNpQgmXjPXiutJWjL9v-08S8JNnYxpvyOCfyeOKdhtLnVDUzc_5cN4fdyrGVSZTqamWR4Ccq44XMfZ8nVETSG2VX80dcC90OledQjSAexAaF5cFcIkU6le41Tw.jpg"&gt;&lt;/p&gt;&lt;p&gt;</w:t>
      </w:r>
      <w:r>
        <w:rPr>
          <w:sz w:val="32"/>
          <w:szCs w:val="32"/>
        </w:rPr>
        <w:t>再者，这个平台上还有一些特别功能，比如智能推荐系统，它会根据你的阅读习惯，为你推荐相似的作品。这就像是有个人专门为你挑选书籍，只要打开应用，即使时间过于紧迫，也能迅速找到合适的一本好书，让你的日常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一些互动活动，如作家访谈、书评大赛等，让读者与作者之间建立起更直接的情感联系。这不仅增进了理解和欣赏，还让人感觉自己成为了一部分更大的社区，一起追求文化传承和艺术创新。</w:t>
      </w:r>
      <w:r>
        <w:rPr>
          <w:sz w:val="32"/>
          <w:szCs w:val="32"/>
        </w:rPr>
        <w:t>&lt;/p&gt;&lt;p&gt;&lt;img src="/static-img/BCYeTQQw2shrqzkdbL5VABw8gd0KKMy8eNxt6viOcvTiuYZ_mwipQhbMmhj2FIL5m6ZeMkHv0WIi2o2rnecpoYJUzCGiFNpQgmXjPXiutJWjL9v-08S8JNnYxpvyOCfyeOKdhtLnVDUzc_5cN4fdyrGVSZTqamWR4Ccq44XMfZ8nVETSG2VX80dcC90OledQjSAexAaF5cFcIkU6le41Tw.jpg"&gt;&lt;/p&gt;&lt;p&gt;</w:t>
      </w:r>
      <w:r>
        <w:rPr>
          <w:sz w:val="32"/>
          <w:szCs w:val="32"/>
        </w:rPr>
        <w:t>另外，在这个社区中，你也可以加入各种讨论群组，与其他热情的小伙伴们分享你的看法，并从他们那里获得新的视角。这样的交流，不仅能够提高自己的语言表达能力，还能让人从不同角度了解更多关于姜可作品的问题，从而加深对他的理解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对于新手来说也是非常友好的。不管是初次接触还是已经走过一定路程的人，都能轻松找到属于自己的位置。在这里，无论年龄大小，所有人都能够自由自在地探索姜可所创造的大千世界，无需担忧任何困难或障碍，只需要点一点鼠标，就能开启无限可能性的旅程。</w:t>
      </w:r>
      <w:r>
        <w:rPr>
          <w:sz w:val="32"/>
          <w:szCs w:val="32"/>
        </w:rPr>
        <w:t>&lt;/p&gt;&lt;p&gt;&lt;img src="/static-img/UJs5JXClrK9v6gz15gjTqhw8gd0KKMy8eNxt6viOcvTiuYZ_mwipQhbMmhj2FIL5m6ZeMkHv0WIi2o2rnecpoYJUzCGiFNpQgmXjPXiutJWjL9v-08S8JNnYxpvyOCfyeOKdhtLnVDUzc_5cN4fdyrGVSZTqamWR4Ccq44XMfZ8nVETSG2VX80dcC90OledQjSAexAaF5cFcIkU6le41Tw.jpg"&gt;&lt;/p&gt;&lt;p&gt;</w:t>
      </w:r>
      <w:r>
        <w:rPr>
          <w:sz w:val="32"/>
          <w:szCs w:val="32"/>
        </w:rPr>
        <w:t>总结来说，姜可全文免费阅读无弹窗笔趣阁是一个完美结合技术与文化的地方，它不仅为我们提供了优质、高品质的文学资源，更重要的是它给予了每一个人参与到文化生态中的机会，让每一次点击成为一次美妙冒险，一段忘却时光。此刻，我们只需踏上这条道路，便将迎来真正意义上的“无限可能”。</w:t>
      </w:r>
      <w:r>
        <w:rPr>
          <w:sz w:val="32"/>
          <w:szCs w:val="32"/>
        </w:rPr>
        <w:t>&lt;/p&gt;&lt;p&gt;&lt;a href = "/doc/575372-</w:t>
      </w:r>
      <w:r>
        <w:rPr>
          <w:sz w:val="32"/>
          <w:szCs w:val="32"/>
        </w:rPr>
        <w:t>探索姜可世界免费阅读无弹窗的笔趣之旅</w:t>
      </w:r>
      <w:r>
        <w:rPr>
          <w:sz w:val="32"/>
          <w:szCs w:val="32"/>
        </w:rPr>
        <w:t>.doc" rel="alternate" download="575372-</w:t>
      </w:r>
      <w:r>
        <w:rPr>
          <w:sz w:val="32"/>
          <w:szCs w:val="32"/>
        </w:rPr>
        <w:t>探索姜可世界免费阅读无弹窗的笔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