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的频繁入侵办公室隐私权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权的重要性</w:t>
      </w:r>
      <w:r>
        <w:rPr>
          <w:sz w:val="32"/>
          <w:szCs w:val="32"/>
        </w:rPr>
        <w:t>&lt;/p&gt;&lt;p&gt;&lt;img src="/static-img/XCfSYoykSzaD-21saHQ6APIGqvjbdDZSdu9i6ahgLRZBri2HSl2nBSCY0XzFgq81.jpg"&gt;&lt;/p&gt;&lt;p&gt;</w:t>
      </w:r>
      <w:r>
        <w:rPr>
          <w:sz w:val="32"/>
          <w:szCs w:val="32"/>
        </w:rPr>
        <w:t>在现代社会，个人隐私权是每个人的基本人权之一。随着技术的发展，人们越来越重视对自己的个人信息和空间的保护。然而，在一些企业中，尤其是在传统观念较为严格的地方，员工对于自己工作环境中的隐私仍然感到不够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作为一个微型社会</w:t>
      </w:r>
      <w:r>
        <w:rPr>
          <w:sz w:val="32"/>
          <w:szCs w:val="32"/>
        </w:rPr>
        <w:t>&lt;/p&gt;&lt;p&gt;&lt;img src="/static-img/G-KlT-JJeia24XjoRPSvefIGqvjbdDZSdu9i6ahgLRZBri2HSl2nBSCY0XzFgq81.jpg"&gt;&lt;/p&gt;&lt;p&gt;</w:t>
      </w:r>
      <w:r>
        <w:rPr>
          <w:sz w:val="32"/>
          <w:szCs w:val="32"/>
        </w:rPr>
        <w:t>办公室是一个微型社会，每个员工都有自己的小天地。在这个空间里，他们可以放松、交流，也可以享受一定程度上的个人时间。但是，当公司领导频繁进入这些区域时，无疑会打破这种平衡，对员工的心理健康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行为背后的原因</w:t>
      </w:r>
      <w:r>
        <w:rPr>
          <w:sz w:val="32"/>
          <w:szCs w:val="32"/>
        </w:rPr>
        <w:t>&lt;/p&gt;&lt;p&gt;&lt;img src="/static-img/8Vk-RGpCU5kaIZUPRbO3tPIGqvjbdDZSdu9i6ahgLRZBri2HSl2nBSCY0XzFgq81.jpg"&gt;&lt;/p&gt;&lt;p&gt;</w:t>
      </w:r>
      <w:r>
        <w:rPr>
          <w:sz w:val="32"/>
          <w:szCs w:val="32"/>
        </w:rPr>
        <w:t>很多时候，这种情况可能并不是出于恶意，而是因为领导想要了解下属的情况，以便更好地管理团队。不过，即使出于善意，也不能忽视这一行为对员工心理的潜在影响。长期下来，如果没有适当的沟通和解释，这种行为可能被误解成一种监控或控制，从而引起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与法律法规</w:t>
      </w:r>
      <w:r>
        <w:rPr>
          <w:sz w:val="32"/>
          <w:szCs w:val="32"/>
        </w:rPr>
        <w:t>&lt;/p&gt;&lt;p&gt;&lt;img src="/static-img/ZQqR9-ex-ch-_NmpQxKarfIGqvjbdDZSdu9i6ahgLRZBri2HSl2nBSCY0XzFgq81.png"&gt;&lt;/p&gt;&lt;p&gt;</w:t>
      </w:r>
      <w:r>
        <w:rPr>
          <w:sz w:val="32"/>
          <w:szCs w:val="32"/>
        </w:rPr>
        <w:t>企业文化对于如何处理上述问题至关重要。如果企业文化强调透明度和开放性，那么这样的行为也许能得到理解。但如果法律法规明确规定了职场隐私，比如某些国家关于工作场所监控使用限制，那么无论出于何种目的进行入侵，都需要遵守相关规定，并且采取合理措施去减轻对员工隐私权利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进当前状况</w:t>
      </w:r>
      <w:r>
        <w:rPr>
          <w:sz w:val="32"/>
          <w:szCs w:val="32"/>
        </w:rPr>
        <w:t>&lt;/p&gt;&lt;p&gt;&lt;img src="/static-img/ckbewNXPJSXczbVsQIp-9vIGqvjbdDZSdu9i6ahgLRZBri2HSl2nBSCY0XzFgq81.png"&gt;&lt;/p&gt;&lt;p&gt;</w:t>
      </w:r>
      <w:r>
        <w:rPr>
          <w:sz w:val="32"/>
          <w:szCs w:val="32"/>
        </w:rPr>
        <w:t>为了改善当前的情况，可以从以下几个方面入手：首先，加强内部沟通，让领导明白他们应该尊重下属的工作环境；其次，对所有员工进行培训，让他们了解自己的职场隐私权利，以及如何维护这些权利；再者，可以设立一套明确、可执行的政策来规范领导进入一般办公区域的情况。此外，还应鼓励上层主动倾听下属的声音，以此建立一个更加包容和谐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看待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角度来说，我们需要认识到的是，一切都在不断变化，不同时代下的价值观念也不例外。我们应当积极拥抱变化，同时也要学会适应新的环境。在未来的工作中，我们将看到更多关于职场人际关系、心理健康以及隐私保护等话题得到了更深入探讨。这也是我们共同努力向前迈进的一部分过程。</w:t>
      </w:r>
      <w:r>
        <w:rPr>
          <w:sz w:val="32"/>
          <w:szCs w:val="32"/>
        </w:rPr>
        <w:t>&lt;/p&gt;&lt;p&gt;&lt;a href = "/doc/575353-</w:t>
      </w:r>
      <w:r>
        <w:rPr>
          <w:sz w:val="32"/>
          <w:szCs w:val="32"/>
        </w:rPr>
        <w:t>公司领导的频繁入侵办公室隐私权在哪里</w:t>
      </w:r>
      <w:r>
        <w:rPr>
          <w:sz w:val="32"/>
          <w:szCs w:val="32"/>
        </w:rPr>
        <w:t>.doc" rel="alternate" download="575353-</w:t>
      </w:r>
      <w:r>
        <w:rPr>
          <w:sz w:val="32"/>
          <w:szCs w:val="32"/>
        </w:rPr>
        <w:t>公司领导的频繁入侵办公室隐私权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