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的假的我是怎么发现那些流行视频里的海角封神妈妈真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个流行的视频吗？在它刷屏之前，我也是个不解风情的人。但是，当我看到了那些说“海角封神妈妈视频真的假的”的讨论时，我决定自己动手去挖掘一下真相。</w:t>
      </w:r>
      <w:r>
        <w:rPr>
          <w:sz w:val="32"/>
          <w:szCs w:val="32"/>
        </w:rPr>
        <w:t>&lt;/p&gt;&lt;p&gt;&lt;img src="/static-img/4qGnhGrCSEPJ-7jGIxaFfq19xF0cWGUnaEa9UxwYsvjIgKxYFcGWXe8c9NFEiPAo.jpg"&gt;&lt;/p&gt;&lt;p&gt;</w:t>
      </w:r>
      <w:r>
        <w:rPr>
          <w:sz w:val="32"/>
          <w:szCs w:val="32"/>
        </w:rPr>
        <w:t>首先，我打开了网络上的各种社交平台，尝试找出那段视频的原始来源。结果发现，那个视频其实并不是什么大制作，而是一位普通家庭主妇在家中拍摄的一段日常生活片段。她平静地坐在海边，面无表情地看着远处的海浪，就像是一个封神者一般守护着她的小天地。</w:t>
      </w:r>
      <w:r>
        <w:rPr>
          <w:sz w:val="32"/>
          <w:szCs w:val="32"/>
        </w:rPr>
        <w:t>&lt;/p&gt;&lt;p&gt;</w:t>
      </w:r>
      <w:r>
        <w:rPr>
          <w:sz w:val="32"/>
          <w:szCs w:val="32"/>
        </w:rPr>
        <w:t xml:space="preserve">但为什么会突然成为网红呢？这背后有一个更深层次的问题：互联网上信息传播速度之快，以至于真伪难辨。这位“海角封神妈妈”其实只是一个普通人，她没有刻意营销 </w:t>
      </w:r>
      <w:r>
        <w:rPr>
          <w:sz w:val="32"/>
          <w:szCs w:val="32"/>
        </w:rPr>
        <w:t>herself</w:t>
      </w:r>
      <w:r>
        <w:rPr>
          <w:sz w:val="32"/>
          <w:szCs w:val="32"/>
        </w:rPr>
        <w:t>，也没有过多表现欲望，但却因为一次偶然被发现而走上了网络红人之路。</w:t>
      </w:r>
      <w:r>
        <w:rPr>
          <w:sz w:val="32"/>
          <w:szCs w:val="32"/>
        </w:rPr>
        <w:t>&lt;/p&gt;&lt;p&gt;&lt;img src="/static-img/TVInabd_LcPaCjAIw51u-q19xF0cWGUnaEa9UxwYsvjL3WtGTN_cpmfsRJU0NVnU1QLdFDWfP1ux41kesDQ9LC1sXNcIqaUoWdjqoMaKkYEOasPE9_N_yBGCY76UxmEIc2NSRogLo-TKNZHNZOzFTB7leNm-yl0OIhxQF-3-2UE.jpg"&gt;&lt;/p&gt;&lt;p&gt;</w:t>
      </w:r>
      <w:r>
        <w:rPr>
          <w:sz w:val="32"/>
          <w:szCs w:val="32"/>
        </w:rPr>
        <w:t>当我深入了解这个事件之后，我意识到，这背后涉及的是一种文化现象——即使是最平凡的人生片段，在网络上也能迅速变成热门话题。而对于我们这些观众来说，更应该学会如何分辨信息的真伪，不要轻易相信每一条消息所谓的事实性和重要性。</w:t>
      </w:r>
      <w:r>
        <w:rPr>
          <w:sz w:val="32"/>
          <w:szCs w:val="32"/>
        </w:rPr>
        <w:t>&lt;/p&gt;&lt;p&gt;</w:t>
      </w:r>
      <w:r>
        <w:rPr>
          <w:sz w:val="32"/>
          <w:szCs w:val="32"/>
        </w:rPr>
        <w:t>总结来说，“海角封神妈妈视频真的假的”，这不仅仅是一个关于一段短暂画面的讨论，更是对我们生活方式和媒体消费习惯的一个反思。下次再看到类似的内容，我们可以更加冷静、理智地去判断其价值和意义。</w:t>
      </w:r>
      <w:r>
        <w:rPr>
          <w:sz w:val="32"/>
          <w:szCs w:val="32"/>
        </w:rPr>
        <w:t>&lt;/p&gt;&lt;p&gt;&lt;img src="/static-img/RjUU_dz1yZxWAVnxxLNHmK19xF0cWGUnaEa9UxwYsvjL3WtGTN_cpmfsRJU0NVnU1QLdFDWfP1ux41kesDQ9LC1sXNcIqaUoWdjqoMaKkYEOasPE9_N_yBGCY76UxmEIc2NSRogLo-TKNZHNZOzFTB7leNm-yl0OIhxQF-3-2UE.jpg"&gt;&lt;/p&gt;&lt;p&gt;&lt;a href = "/doc/575340-</w:t>
      </w:r>
      <w:r>
        <w:rPr>
          <w:sz w:val="32"/>
          <w:szCs w:val="32"/>
        </w:rPr>
        <w:t>海角封神妈妈视频真的假的我是怎么发现那些流行视频里的海角封神妈妈真相的</w:t>
      </w:r>
      <w:r>
        <w:rPr>
          <w:sz w:val="32"/>
          <w:szCs w:val="32"/>
        </w:rPr>
        <w:t>.doc" rel="alternate" download="575340-</w:t>
      </w:r>
      <w:r>
        <w:rPr>
          <w:sz w:val="32"/>
          <w:szCs w:val="32"/>
        </w:rPr>
        <w:t>海角封神妈妈视频真的假的我是怎么发现那些流行视频里的海角封神妈妈真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