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人际关系</w:t>
      </w:r>
      <w:r>
        <w:rPr>
          <w:sz w:val="48"/>
          <w:szCs w:val="48"/>
        </w:rPr>
        <w:t>-BE</w:t>
      </w:r>
      <w:r>
        <w:rPr>
          <w:sz w:val="48"/>
          <w:szCs w:val="48"/>
        </w:rPr>
        <w:t>后成了所有人的白月光一个关于爱的无限可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之间的关系往往如同蜂群中的一颗星辰，璀璨而短暂。然而，有些人却能够超越这些常规，成为无数人的心中的白月光。他们是那些不求回报、以爱为驱动的人，他们的存在让我们感到温暖，让我们的生活变得更加丰富多彩。</w:t>
      </w:r>
      <w:r>
        <w:rPr>
          <w:sz w:val="32"/>
          <w:szCs w:val="32"/>
        </w:rPr>
        <w:t>&lt;/p&gt;&lt;p&gt;&lt;img src="/static-img/lJFswSmUB3Hbuz_t4jvff6hrCm7EePr7mumVEnHV6nqBl9ckVbO9oaGXVYNfc4KI.png"&gt;&lt;/p&gt;&lt;p&gt;</w:t>
      </w:r>
      <w:r>
        <w:rPr>
          <w:sz w:val="32"/>
          <w:szCs w:val="32"/>
        </w:rPr>
        <w:t>记得那个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吗？他曾是一个普通的程序员，但他的善良和智慧触动了每一个遇到他的人。他总是在最需要的时候给予帮助，无论是解决别人的技术难题还是倾听他们的心事，都能让对方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故事说，他在一次偶然的机会下救助了一位因病倒地的小女孩。虽然那天之后，他再也没有见过那个小女孩，但是她的家长却一直没有忘记这份恩情。在孩子生日时，她们特意送去一束鲜花，上面写着“谢谢你，是你让我看到生命中还有爱”。这样的真实案例，不知该如何形容，只能说这是对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为了所有人的白月光深深印象的一个缩影。</w:t>
      </w:r>
      <w:r>
        <w:rPr>
          <w:sz w:val="32"/>
          <w:szCs w:val="32"/>
        </w:rPr>
        <w:t>&lt;/p&gt;&lt;p&gt;&lt;img src="/static-img/RlesPh5shubU48GQV-xK1KhrCm7EePr7mumVEnHV6nq5CVLTyhkL8zYaCwUrZ8trucMSNqPBYoun1ihnNZwAUVKIwtywEZeRMNIMPHmcIycxObKlaZVDsH0gv_Dl8jv4ESQYMfdLDZRT18iHX0JP7u-bfJUNAMTJj3MVEgtqo5YHqObL3kES8qWsFtVS-0yb.png"&gt;&lt;/p&gt;&lt;p&gt;</w:t>
      </w:r>
      <w:r>
        <w:rPr>
          <w:sz w:val="32"/>
          <w:szCs w:val="32"/>
        </w:rPr>
        <w:t>当然，并非只有这样的大事才能证明一个人是否值得被称作“白月光”。即使是一些看似微不足道的小举动，也能打动别人的心。他可能会主动带上相机，为好友拍照；或者，在朋友忙碌时默默做饭等候。这一切都不是出于功利，而仅仅因为他喜欢用行动来表达自己的感情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伟大的力量不是改变世界，而是改变人们对于世界的看法。而那些被誉为“白月光”的人，就是通过不断地付出和努力，让周围的人感觉到了生活中更美好的东西。他们不追求名利，因为他们知道，最珍贵的是那种纯粹的情感交流和彼此间的情谊。</w:t>
      </w:r>
      <w:r>
        <w:rPr>
          <w:sz w:val="32"/>
          <w:szCs w:val="32"/>
        </w:rPr>
        <w:t>&lt;/p&gt;&lt;p&gt;&lt;img src="/static-img/cnu0yUSUTNzyAkCgWU5c6KhrCm7EePr7mumVEnHV6nq5CVLTyhkL8zYaCwUrZ8trucMSNqPBYoun1ihnNZwAUVKIwtywEZeRMNIMPHmcIycxObKlaZVDsH0gv_Dl8jv4ESQYMfdLDZRT18iHX0JP7u-bfJUNAMTJj3MVEgtqo5YHqObL3kES8qWsFtVS-0yb.png"&gt;&lt;/p&gt;&lt;p&gt;</w:t>
      </w:r>
      <w:r>
        <w:rPr>
          <w:sz w:val="32"/>
          <w:szCs w:val="32"/>
        </w:rPr>
        <w:t>有一次，一位老板正处于工作上的低谷，被压力所困扰。当他听到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帮助一位新员工解决了工作上的难题时，他突然意识到，这才是真正领导力的体现——平凡之中寻找非凡之处，用行动去影响周围的人，从而创造一个充满希望与积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，其实是在提醒自己，每个人都可以成为某个特别角落里的星辰，即使这只是微小的一点点亮度。但只要这份亮度持续发散，就足够让身边的人感受到了温暖，就足够构建起一个充满爱与支持的小宇宙。在这个过程中，我们或许也会发现，那种被众多人尊敬、仰慕甚至依赖的情感状态，其实就是一种最高级别的心灵连接，它超越了语言文字，可以直接触及灵魂。</w:t>
      </w:r>
      <w:r>
        <w:rPr>
          <w:sz w:val="32"/>
          <w:szCs w:val="32"/>
        </w:rPr>
        <w:t>&lt;/p&gt;&lt;p&gt;&lt;img src="/static-img/PPU7ENf1QvnlWklmT_Wmi6hrCm7EePr7mumVEnHV6nq5CVLTyhkL8zYaCwUrZ8trucMSNqPBYoun1ihnNZwAUVKIwtywEZeRMNIMPHmcIycxObKlaZVDsH0gv_Dl8jv4ESQYMfdLDZRT18iHX0JP7u-bfJUNAMTJj3MVEgtqo5YHqObL3kES8qWsFtVS-0yb.png"&gt;&lt;/p&gt;&lt;p&gt;&lt;a href = "/doc/575335-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一个关于爱的无限可能的故事</w:t>
      </w:r>
      <w:r>
        <w:rPr>
          <w:sz w:val="32"/>
          <w:szCs w:val="32"/>
        </w:rPr>
        <w:t>.doc" rel="alternate" download="575335-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一个关于爱的无限可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