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不容易从被宠儿到英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被注定要经历一场又一场的磨难，他们总是站在战场的最前线，用自己的生命去换取他人的安全。这样的他们，常常被人们视为“炮灰”，无数次地被忽略和遗忘。但你知道吗？这些似乎命运多舛的人，在某个时刻，却可能会成为改变历史的关键人物。</w:t>
      </w:r>
      <w:r>
        <w:rPr>
          <w:sz w:val="32"/>
          <w:szCs w:val="32"/>
        </w:rPr>
        <w:t>&lt;/p&gt;&lt;p&gt;&lt;img src="/static-img/7gzPVAqGY-j5mKWBkf3W35njOhtBWaiEPWMMv4ZGHcviGCDQCOaZamn05aeDMOow.png"&gt;&lt;/p&gt;&lt;p&gt;</w:t>
      </w:r>
      <w:r>
        <w:rPr>
          <w:sz w:val="32"/>
          <w:szCs w:val="32"/>
        </w:rPr>
        <w:t>我曾是一个典型的“撒娇炮灰”。我的日子里充满了依赖和怯懦，我总是希望别人来保护我，不愿意自己出手。这种性格让我的生活变得越发柔弱，就像是一片容易折断的小树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突然醒来，意识到自己的渺小与脆弱。我不再期待着有人来救我，而是决定用我的双手去创造属于自己的未来。这时候，我开始变得坚强起来，就像那棵树一样，它学会了如何抵御狂风暴雨。</w:t>
      </w:r>
      <w:r>
        <w:rPr>
          <w:sz w:val="32"/>
          <w:szCs w:val="32"/>
        </w:rPr>
        <w:t>&lt;/p&gt;&lt;p&gt;&lt;img src="/static-img/0eyfq3IDNx8IHCt9EqXwkJnjOhtBWaiEPWMMv4ZGHcviGCDQCOaZamn05aeDMOow.png"&gt;&lt;/p&gt;&lt;p&gt;</w:t>
      </w:r>
      <w:r>
        <w:rPr>
          <w:sz w:val="32"/>
          <w:szCs w:val="32"/>
        </w:rPr>
        <w:t>我加入了一支部队，那里的每一个士兵都有着不同的故事，但我们都有一个共同点：我们都不愿意再做那些只想依靠别人保护自己的人。我们互相扶持、互相鼓励，每一次冲锋，我们都能看到彼此眼中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战斗中，我逐渐成长。我学会了如何利用周围的情况，寻找最佳的突破口。我发现，即使身处逆境，也能找到机会，这让我更加珍惜现在拥有的每一分每一秒。</w:t>
      </w:r>
      <w:r>
        <w:rPr>
          <w:sz w:val="32"/>
          <w:szCs w:val="32"/>
        </w:rPr>
        <w:t>&lt;/p&gt;&lt;p&gt;&lt;img src="/static-img/HtgE7oq9zLbvWQ0BXyqHmZnjOhtBWaiEPWMMv4ZGHcviGCDQCOaZamn05aeDMOow.jpg"&gt;&lt;/p&gt;&lt;p&gt;</w:t>
      </w:r>
      <w:r>
        <w:rPr>
          <w:sz w:val="32"/>
          <w:szCs w:val="32"/>
        </w:rPr>
        <w:t>终于，在一次重大战役中，我遇到了转机点。当时的情景，让所有人惊讶地看着那个曾经只能撒娇的人，以一种不可思议的方式站出来，最终成为决定胜负的一环。那一刻，对于“撒娇炮灰最好命”的说法，她们深感无比讽刺。而对于我来说，那是我最宝贵的一生，是关于从懦夫到英雄的一段传奇旅程。</w:t>
      </w:r>
      <w:r>
        <w:rPr>
          <w:sz w:val="32"/>
          <w:szCs w:val="32"/>
        </w:rPr>
        <w:t>&lt;/p&gt;&lt;p&gt;&lt;a href = "/doc/575332-</w:t>
      </w:r>
      <w:r>
        <w:rPr>
          <w:sz w:val="32"/>
          <w:szCs w:val="32"/>
        </w:rPr>
        <w:t>撒娇炮灰最好命我的不容易从被宠儿到英雄的逆袭故事</w:t>
      </w:r>
      <w:r>
        <w:rPr>
          <w:sz w:val="32"/>
          <w:szCs w:val="32"/>
        </w:rPr>
        <w:t>.doc" rel="alternate" download="575332-</w:t>
      </w:r>
      <w:r>
        <w:rPr>
          <w:sz w:val="32"/>
          <w:szCs w:val="32"/>
        </w:rPr>
        <w:t>撒娇炮灰最好命我的不容易从被宠儿到英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