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你知不知道打开腿吃你的扇贝这句话背后隐藏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传着一句话，“打开腿吃你的扇贝”，这句话听起来像是某种奇怪的食用指南，但实际上，它背后隐藏的含义远比字面意思要复杂得多。</w:t>
      </w:r>
      <w:r>
        <w:rPr>
          <w:sz w:val="32"/>
          <w:szCs w:val="32"/>
        </w:rPr>
        <w:t>&lt;/p&gt;&lt;p&gt;&lt;img src="/static-img/gbvjHJcbEBNWK_n5cepY8_IGqvjbdDZSdu9i6ahgLRZBri2HSl2nBSCY0XzFgq81.jpg"&gt;&lt;/p&gt;&lt;p&gt;</w:t>
      </w:r>
      <w:r>
        <w:rPr>
          <w:sz w:val="32"/>
          <w:szCs w:val="32"/>
        </w:rPr>
        <w:t>首先，这句话并不是一个真实存在的食谱，而是一种俗语，通常用来形容某些人对他人的不满意或是失望。说一个人“打开腿吃你的扇贝”其实就是在说，你把所有的心事、秘密或者问题都向这个人倾诉了，结果却没有得到任何帮助或理解，只不过让对方知道了你的烦恼而已。这就好比你把自己的“扇贝”（这里可以理解为隐私或者心事）给了别人，却被他们毫不留情地“吃掉”。</w:t>
      </w:r>
      <w:r>
        <w:rPr>
          <w:sz w:val="32"/>
          <w:szCs w:val="32"/>
        </w:rPr>
        <w:t>&lt;/p&gt;&lt;p&gt;</w:t>
      </w:r>
      <w:r>
        <w:rPr>
          <w:sz w:val="32"/>
          <w:szCs w:val="32"/>
        </w:rPr>
        <w:t>这种表达方式可能看起来有些粗鲁，但它反映了一种普遍的心态：当我们遇到困难时，我们往往会寻求他人的帮助和支持。然而，有时候，即使我们已经把所有的一切都告诉了别人，他们也可能因为各种原因而无法真正帮到我们。</w:t>
      </w:r>
      <w:r>
        <w:rPr>
          <w:sz w:val="32"/>
          <w:szCs w:val="32"/>
        </w:rPr>
        <w:t>&lt;/p&gt;&lt;p&gt;&lt;img src="/static-img/G90F5wWsMFolg43gnkHaifIGqvjbdDZSdu9i6ahgLRZBri2HSl2nBSCY0XzFgq81.jpg"&gt;&lt;/p&gt;&lt;p&gt;</w:t>
      </w:r>
      <w:r>
        <w:rPr>
          <w:sz w:val="32"/>
          <w:szCs w:val="32"/>
        </w:rPr>
        <w:t>所以，当有人跟你说出这样的话时，不要感到沮丧，而应该审视一下自己是否真的能够找到一个能真正理解并支持自己的朋友。在这个世界上，没有哪个人愿意成为别人的负担，所以学会保护自己的隐私，也许才是更重要的事情之一。</w:t>
      </w:r>
      <w:r>
        <w:rPr>
          <w:sz w:val="32"/>
          <w:szCs w:val="32"/>
        </w:rPr>
        <w:t>&lt;/p&gt;&lt;p&gt;</w:t>
      </w:r>
      <w:r>
        <w:rPr>
          <w:sz w:val="32"/>
          <w:szCs w:val="32"/>
        </w:rPr>
        <w:t>总之，“打开腿吃你的扇贝”这句话虽然听起来很荒谬，但它其实是在反映一种现实——在很多时候，我们所谓的朋友们并不如想象中那么可靠。因此，在选择与谁分享生活中的点点滴滴时，要三思而后行，因为有时候，最好的支持者还是那一片属于自己的海洋。</w:t>
      </w:r>
      <w:r>
        <w:rPr>
          <w:sz w:val="32"/>
          <w:szCs w:val="32"/>
        </w:rPr>
        <w:t>&lt;/p&gt;&lt;p&gt;&lt;img src="/static-img/9PxRJ-f0uVdRCYIKaBMoufIGqvjbdDZSdu9i6ahgLRZBri2HSl2nBSCY0XzFgq81.jpg"&gt;&lt;/p&gt;&lt;p&gt;&lt;a href = "/doc/575329-</w:t>
      </w:r>
      <w:r>
        <w:rPr>
          <w:sz w:val="32"/>
          <w:szCs w:val="32"/>
        </w:rPr>
        <w:t>主题你知不知道打开腿吃你的扇贝这句话背后隐藏的秘密</w:t>
      </w:r>
      <w:r>
        <w:rPr>
          <w:sz w:val="32"/>
          <w:szCs w:val="32"/>
        </w:rPr>
        <w:t>.doc" rel="alternate" download="575329-</w:t>
      </w:r>
      <w:r>
        <w:rPr>
          <w:sz w:val="32"/>
          <w:szCs w:val="32"/>
        </w:rPr>
        <w:t>主题你知不知道打开腿吃你的扇贝这句话背后隐藏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