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特工嫡女权谋恩怨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阴谋与斗争的世界里，重生之特工嫡女展现了一位女子如何凭借自身的智慧和能力，在复杂的情境中寻找属于自己的位置。</w:t>
      </w:r>
      <w:r>
        <w:rPr>
          <w:sz w:val="32"/>
          <w:szCs w:val="32"/>
        </w:rPr>
        <w:t>&lt;/p&gt;&lt;p&gt;&lt;img src="/static-img/qM9bfrot0pFaihPGMjJ-r2t14G2WMDYkT8XErcspRkckOdp7BPR8K0JA8HfDj7mI.jpg"&gt;&lt;/p&gt;&lt;p&gt;</w:t>
      </w:r>
      <w:r>
        <w:rPr>
          <w:sz w:val="32"/>
          <w:szCs w:val="32"/>
        </w:rPr>
        <w:t>重铸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回到曾经的人生道路上，她发现自己不再是那个无力改变命运的弱女子，而是一个拥有强大背景和深厚情报网络的嫡女。她的每一步都在为自己织就一个新的未来。</w:t>
      </w:r>
      <w:r>
        <w:rPr>
          <w:sz w:val="32"/>
          <w:szCs w:val="32"/>
        </w:rPr>
        <w:t>&lt;/p&gt;&lt;p&gt;&lt;img src="/static-img/Z35-QiASRleLCff_bGsHCWt14G2WMDYkT8XErcspRkfuU81VNtrIsHd4II-fq6dwnPY2N30pd0gS0gsLP30dv6NechmX5OI51PGOw6KLIJxEj4p-pXOzm8ICGdV3Ds6SLwKWr9HQDMoaYGAVofJImg.jpg"&gt;&lt;/p&gt;&lt;p&gt;</w:t>
      </w:r>
      <w:r>
        <w:rPr>
          <w:sz w:val="32"/>
          <w:szCs w:val="32"/>
        </w:rPr>
        <w:t>特工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角色背后隐藏着一段曲折的人生故事。她从一个普通家庭出身，被卷入了家族间错综复杂的情感纠葛与权力斗争中，但她却没有放弃过对自由和真理的追求。</w:t>
      </w:r>
      <w:r>
        <w:rPr>
          <w:sz w:val="32"/>
          <w:szCs w:val="32"/>
        </w:rPr>
        <w:t>&lt;/p&gt;&lt;p&gt;&lt;img src="/static-img/rBcMMPulJ2rwXx9I0ap_tGt14G2WMDYkT8XErcspRkfuU81VNtrIsHd4II-fq6dwnPY2N30pd0gS0gsLP30dv6NechmX5OI51PGOw6KLIJxEj4p-pXOzm8ICGdV3Ds6SLwKWr9HQDMoaYGAVofJImg.jpg"&gt;&lt;/p&gt;&lt;p&gt;</w:t>
      </w:r>
      <w:r>
        <w:rPr>
          <w:sz w:val="32"/>
          <w:szCs w:val="32"/>
        </w:rPr>
        <w:t>嫡女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嫡女，她面临的是一种既要维护家族荣誉，又要展现个人风采的矛盾。在这条漫长而艰难的人生道路上，她学会了如何用心机和策略来保护自己，同时也逐渐明白了真正意义上的强大并非仅仅依靠力量或金钱。</w:t>
      </w:r>
      <w:r>
        <w:rPr>
          <w:sz w:val="32"/>
          <w:szCs w:val="32"/>
        </w:rPr>
        <w:t>&lt;/p&gt;&lt;p&gt;&lt;img src="/static-img/z25vVn5Nw12SXfPm935nymt14G2WMDYkT8XErcspRkfuU81VNtrIsHd4II-fq6dwnPY2N30pd0gS0gsLP30dv6NechmX5OI51PGOw6KLIJxEj4p-pXOzm8ICGdV3Ds6SLwKWr9HQDMoaYGAVofJImg.jpg"&gt;&lt;/p&gt;&lt;p&gt;</w:t>
      </w:r>
      <w:r>
        <w:rPr>
          <w:sz w:val="32"/>
          <w:szCs w:val="32"/>
        </w:rPr>
        <w:t>复仇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利用手中的资源，去揭露那些隐蔽于幕后的黑暗势力，并通过各种手段进行反击。她不仅是在为自己的过去赎罪，更是在为整个社会带来正义，让那些欺压弱小者受到应有的惩罚。</w:t>
      </w:r>
      <w:r>
        <w:rPr>
          <w:sz w:val="32"/>
          <w:szCs w:val="32"/>
        </w:rPr>
        <w:t>&lt;/p&gt;&lt;p&gt;&lt;img src="/static-img/TSF4Vlfauyi1Tjvbav9RQWt14G2WMDYkT8XErcspRkfuU81VNtrIsHd4II-fq6dwnPY2N30pd0gS0gsLP30dv6NechmX5OI51PGOw6KLIJxEj4p-pXOzm8ICGdV3Ds6SLwKWr9HQDMoaYGAVofJImg.jpg"&gt;&lt;/p&gt;&lt;p&gt;</w:t>
      </w:r>
      <w:r>
        <w:rPr>
          <w:sz w:val="32"/>
          <w:szCs w:val="32"/>
        </w:rPr>
        <w:t>情感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遇到了许多人，他们有些帮助她，有些阻碍她。但最终，她选择站在坚守信念、勇敢作战的一边。这种忠诚，不仅是对亲人、朋友，也是对自我信仰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周密布局下，这位特工嫡女成功地打败了所有敌人，为自己赢得了尊严，也为家人的名声平反。在这一切之后，她更加坚定地相信，只有不断前行，才能找到真正属于自己的位置。</w:t>
      </w:r>
      <w:r>
        <w:rPr>
          <w:sz w:val="32"/>
          <w:szCs w:val="32"/>
        </w:rPr>
        <w:t>&lt;/p&gt;&lt;p&gt;&lt;a href = "/doc/575321-</w:t>
      </w:r>
      <w:r>
        <w:rPr>
          <w:sz w:val="32"/>
          <w:szCs w:val="32"/>
        </w:rPr>
        <w:t>重生之特工嫡女权谋恩怨的复仇之旅</w:t>
      </w:r>
      <w:r>
        <w:rPr>
          <w:sz w:val="32"/>
          <w:szCs w:val="32"/>
        </w:rPr>
        <w:t>.doc" rel="alternate" download="575321-</w:t>
      </w:r>
      <w:r>
        <w:rPr>
          <w:sz w:val="32"/>
          <w:szCs w:val="32"/>
        </w:rPr>
        <w:t>重生之特工嫡女权谋恩怨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