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播播四房</w:t>
      </w:r>
      <w:r>
        <w:rPr>
          <w:sz w:val="48"/>
          <w:szCs w:val="48"/>
        </w:rPr>
        <w:t>-</w:t>
      </w:r>
      <w:r>
        <w:rPr>
          <w:sz w:val="48"/>
          <w:szCs w:val="48"/>
        </w:rPr>
        <w:t>家居租赁市场的新宠儿探索共享空间的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居租赁市场的新宠儿：探索共享空间的未来</w:t>
      </w:r>
      <w:r>
        <w:rPr>
          <w:sz w:val="32"/>
          <w:szCs w:val="32"/>
        </w:rPr>
        <w:t>&lt;/p&gt;&lt;p&gt;&lt;img src="/static-img/sZ_2Pf6DIbCIkSCKno2eBXYVU80_wq2PuwK4f0HWngSgWU3Ok5TGkQQluB9-D8WE.png"&gt;&lt;/p&gt;&lt;p&gt;</w:t>
      </w:r>
      <w:r>
        <w:rPr>
          <w:sz w:val="32"/>
          <w:szCs w:val="32"/>
        </w:rPr>
        <w:t>在当今快速发展的城市生活中，住房问题一直是人们关注的话题。随着人口流动性增强，传统的单一家庭住宅模式面临着巨大的挑战。于是，“播播四房”这一概念逐渐成为解决住房需求的一种创新的方式。</w:t>
      </w:r>
      <w:r>
        <w:rPr>
          <w:sz w:val="32"/>
          <w:szCs w:val="32"/>
        </w:rPr>
        <w:t>&lt;/p&gt;&lt;p&gt;“</w:t>
      </w:r>
      <w:r>
        <w:rPr>
          <w:sz w:val="32"/>
          <w:szCs w:val="32"/>
        </w:rPr>
        <w:t>播播四房”，这个名字源自中国大陆的一个网络平台，它允许业主将自己的空余房间出租给其他人。这种模式不仅可以帮助业主增加额外收入，还为那些需要短期或长期租住的人提供了便利。</w:t>
      </w:r>
      <w:r>
        <w:rPr>
          <w:sz w:val="32"/>
          <w:szCs w:val="32"/>
        </w:rPr>
        <w:t>&lt;/p&gt;&lt;p&gt;&lt;img src="/static-img/iQsm65C_9ywdTYc1R2xqenYVU80_wq2PuwK4f0HWngRig5zrMD-Ju5uChWjXYA-KVd2O-96jZu38cihSAos0Y_DuTIUxwnYpWFNMcfbP6tsLtslWQEX1S2o3qG2SEHW7gZfXJFWzvaGhl1WDX3OCiA.png"&gt;&lt;/p&gt;&lt;p&gt;</w:t>
      </w:r>
      <w:r>
        <w:rPr>
          <w:sz w:val="32"/>
          <w:szCs w:val="32"/>
        </w:rPr>
        <w:t>例如，在北京，一位名叫李先生因为工作原因频繁变换岗位，所以他选择在网上寻找合适的短期租赁服务。在“播播四房”这个平台上，他找到了一份合适的机会，将自己位于市中心附近的小客厅和书房出租给一个需要短暂居住的地方的人。这笔收入对李先生来说是一个额外的小补贴，也省去了他不断搬家带来的麻烦。</w:t>
      </w:r>
      <w:r>
        <w:rPr>
          <w:sz w:val="32"/>
          <w:szCs w:val="32"/>
        </w:rPr>
        <w:t>&lt;/p&gt;&lt;p&gt;</w:t>
      </w:r>
      <w:r>
        <w:rPr>
          <w:sz w:val="32"/>
          <w:szCs w:val="32"/>
        </w:rPr>
        <w:t>而对于那些需要长期安置的问题，对于张女士来说，“播播四房”就是她理想中的解决方案。她是一位自由职业者，但她的工作并不稳定，有时候会突然接到远程工作任务，而这时，她就需要一个临时性的、安全且舒适的地方来办公。“播播四房”的用户群体多样化，可以满足不同需求，这让张女士感到放心，同时也节约了她大量时间和金钱去寻找合适的公寓。</w:t>
      </w:r>
      <w:r>
        <w:rPr>
          <w:sz w:val="32"/>
          <w:szCs w:val="32"/>
        </w:rPr>
        <w:t>&lt;/p&gt;&lt;p&gt;&lt;img src="/static-img/mJHNjsSwLv11Z-DtaDDdPXYVU80_wq2PuwK4f0HWngRig5zrMD-Ju5uChWjXYA-KVd2O-96jZu38cihSAos0Y_DuTIUxwnYpWFNMcfbP6tsLtslWQEX1S2o3qG2SEHW7gZfXJFWzvaGhl1WDX3OCiA.png"&gt;&lt;/p&gt;&lt;p&gt;</w:t>
      </w:r>
      <w:r>
        <w:rPr>
          <w:sz w:val="32"/>
          <w:szCs w:val="32"/>
        </w:rPr>
        <w:t>此外，“播报四房”的优势还体现在它可以减少资源浪费。在上海，一位退休教师王老师，他有一个小两室一厅的大厦，但是由于孩子们都已经独立生活，他觉得这样的空间太过宽敞。他通过“博客四方”出租剩余部分，并收到了意料之外的心灵慰藉——每当有新居民入驻，他们都会留下一些温馨的小礼物，比如手工艺品或者烘焙成果，让王老师感受到了社区精神和温暖。</w:t>
      </w:r>
      <w:r>
        <w:rPr>
          <w:sz w:val="32"/>
          <w:szCs w:val="32"/>
        </w:rPr>
        <w:t>&lt;/p&gt;&lt;p&gt;</w:t>
      </w:r>
      <w:r>
        <w:rPr>
          <w:sz w:val="32"/>
          <w:szCs w:val="32"/>
        </w:rPr>
        <w:t>然而，与任何创新一样，“博客四方”也有其潜在风险和挑战。例如，如何确保安全与隐私？如何处理可能出现的问题？这些都是该平台必须面对的问题。但是，从目前的情况来看，这些困难并没有阻碍“博客四方”的发展，而是促使该平台不断优化服务，为用户提供更好的使用体验。</w:t>
      </w:r>
      <w:r>
        <w:rPr>
          <w:sz w:val="32"/>
          <w:szCs w:val="32"/>
        </w:rPr>
        <w:t>&lt;/p&gt;&lt;p&gt;&lt;img src="/static-img/bdT73Xsyayw1_7PoyoU8TXYVU80_wq2PuwK4f0HWngRig5zrMD-Ju5uChWjXYA-KVd2O-96jZu38cihSAos0Y_DuTIUxwnYpWFNMcfbP6tsLtslWQEX1S2o3qG2SEHW7gZfXJFWzvaGhl1WDX3OCiA.png"&gt;&lt;/p&gt;&lt;p&gt;</w:t>
      </w:r>
      <w:r>
        <w:rPr>
          <w:sz w:val="32"/>
          <w:szCs w:val="32"/>
        </w:rPr>
        <w:t>总结起来，“博客 四方”作为一种新的家居分享模式，不仅能够有效地利用现有的资源，还能为不同群体提供更加灵活、经济实惠的地产解决方案。而随着技术进步以及社会观念变化，我们相信这种共享型房屋管理模式将会越来越受到人们欢迎，最终成为未来的常态之一。</w:t>
      </w:r>
      <w:r>
        <w:rPr>
          <w:sz w:val="32"/>
          <w:szCs w:val="32"/>
        </w:rPr>
        <w:t>&lt;/p&gt;&lt;p&gt;&lt;a href = "/doc/575315-</w:t>
      </w:r>
      <w:r>
        <w:rPr>
          <w:sz w:val="32"/>
          <w:szCs w:val="32"/>
        </w:rPr>
        <w:t>播播四房</w:t>
      </w:r>
      <w:r>
        <w:rPr>
          <w:sz w:val="32"/>
          <w:szCs w:val="32"/>
        </w:rPr>
        <w:t>-</w:t>
      </w:r>
      <w:r>
        <w:rPr>
          <w:sz w:val="32"/>
          <w:szCs w:val="32"/>
        </w:rPr>
        <w:t>家居租赁市场的新宠儿探索共享空间的未来</w:t>
      </w:r>
      <w:r>
        <w:rPr>
          <w:sz w:val="32"/>
          <w:szCs w:val="32"/>
        </w:rPr>
        <w:t>.doc" rel="alternate" download="575315-</w:t>
      </w:r>
      <w:r>
        <w:rPr>
          <w:sz w:val="32"/>
          <w:szCs w:val="32"/>
        </w:rPr>
        <w:t>播播四房</w:t>
      </w:r>
      <w:r>
        <w:rPr>
          <w:sz w:val="32"/>
          <w:szCs w:val="32"/>
        </w:rPr>
        <w:t>-</w:t>
      </w:r>
      <w:r>
        <w:rPr>
          <w:sz w:val="32"/>
          <w:szCs w:val="32"/>
        </w:rPr>
        <w:t>家居租赁市场的新宠儿探索共享空间的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