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坐拥天下富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殿深处，有一把龙椅，仿佛是天地间的一道神秘屏障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是这样一个故事。</w:t>
      </w:r>
      <w:r>
        <w:rPr>
          <w:sz w:val="32"/>
          <w:szCs w:val="32"/>
        </w:rPr>
        <w:t>&lt;/p&gt;&lt;p&gt;&lt;img src="/static-img/pm3VIskkHbZqizZeKH6SiHaIJI59m1FVgvhA7FYGAqP4hy7euXjpNe06H7kFkCSB.jpeg"&gt;&lt;/p&gt;&lt;p&gt;</w:t>
      </w:r>
      <w:r>
        <w:rPr>
          <w:sz w:val="32"/>
          <w:szCs w:val="32"/>
        </w:rPr>
        <w:t>自古以来，帝王将相皆有座上尊荣，但这把龙椅，却不同于常人所知，它不仅是一件物品，更是一种权力和责任的象征。它被称作江山为聘，因为只有真正掌握了国家大计的人才配得上坐此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小小的文官，从未曾梦想过能坐在这样的位置上。但命运似乎喜欢开玩笑，我一次偶然发现了一本古老的禁书，那里记录着如何使用这把神奇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。我不敢相信自己的眼睛，但那份力量实在太过强大，便决定尝试一下。</w:t>
      </w:r>
      <w:r>
        <w:rPr>
          <w:sz w:val="32"/>
          <w:szCs w:val="32"/>
        </w:rPr>
        <w:t>&lt;/p&gt;&lt;p&gt;&lt;img src="/static-img/QuPkG5dR7Y_gunLqxrljD3aIJI59m1FVgvhA7FYGAqP4hy7euXjpNe06H7kFkCSB.jpg"&gt;&lt;/p&gt;&lt;p&gt;</w:t>
      </w:r>
      <w:r>
        <w:rPr>
          <w:sz w:val="32"/>
          <w:szCs w:val="32"/>
        </w:rPr>
        <w:t>我轻轻推开厚重的大门，走进了空旷而沉静的大殿。在那里，我看到了那位传说中的帝王，他正坐在那把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之上。他目光坚定而又温暖，让我感觉到一种莫名其妙的情感。我走近他，用颤抖的声音问道：“陛下，您愿意教会我如何使用这柄权杖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中闪过一丝惊讶，然后缓缓点头。“当然可以。”他淡淡地说，“但记住，无论你拥有多大的力量，都不能忘记你的责任。”</w:t>
      </w:r>
      <w:r>
        <w:rPr>
          <w:sz w:val="32"/>
          <w:szCs w:val="32"/>
        </w:rPr>
        <w:t>&lt;/p&gt;&lt;p&gt;&lt;img src="/static-img/3aviwI8uymlABogGyQdq13aIJI59m1FVgvhA7FYGAqP4hy7euXjpNe06H7kFkCSB.jpg"&gt;&lt;/p&gt;&lt;p&gt;</w:t>
      </w:r>
      <w:r>
        <w:rPr>
          <w:sz w:val="32"/>
          <w:szCs w:val="32"/>
        </w:rPr>
        <w:t>从此以后，每当夜幕降临，我便会来到这里，对着那把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许下誓言，不管未来怎样，我都要用我的智慧和勇气去保护这个国家，就像那个伟大的帝王一样。</w:t>
      </w:r>
      <w:r>
        <w:rPr>
          <w:sz w:val="32"/>
          <w:szCs w:val="32"/>
        </w:rPr>
        <w:t>&lt;/p&gt;&lt;p&gt;&lt;a href = "/doc/575310-</w:t>
      </w:r>
      <w:r>
        <w:rPr>
          <w:sz w:val="32"/>
          <w:szCs w:val="32"/>
        </w:rPr>
        <w:t>江山为聘的龙椅坐拥天下富贵的秘密</w:t>
      </w:r>
      <w:r>
        <w:rPr>
          <w:sz w:val="32"/>
          <w:szCs w:val="32"/>
        </w:rPr>
        <w:t>.doc" rel="alternate" download="575310-</w:t>
      </w:r>
      <w:r>
        <w:rPr>
          <w:sz w:val="32"/>
          <w:szCs w:val="32"/>
        </w:rPr>
        <w:t>江山为聘的龙椅坐拥天下富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