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的鼓点探索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背后的文化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和热情的地方，音乐是连接人们心灵的桥梁。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，这个让人忍不住想要随着节奏摇摆起来的名字，背后隐藏着丰富多彩的文化和深厚的情感。</w:t>
      </w:r>
      <w:r>
        <w:rPr>
          <w:sz w:val="32"/>
          <w:szCs w:val="32"/>
        </w:rPr>
        <w:t>&lt;/p&gt;&lt;p&gt;&lt;img src="/static-img/oR_RjiGWfMOUsIIpYMADG_IGqvjbdDZSdu9i6ahgLRZBri2HSl2nBSCY0XzFgq81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源自于非洲传统乐器。在殖民时期，当非洲奴隶被强行带到美洲大陆时，他们携带了自己的音乐技巧和旋律。这些旋律融入了当地的欧洲音乐元素，最终形成了独特而具有冲击力的风格。这段历史让我们能够感受到每一次鼓点中蕴含的情感深度，以及它如何成为连接不同文化之间桥梁的一种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 xml:space="preserve">在社会上扮演着重要角色。它不仅是街头巷尾、俱乐部和派对中的必备 </w:t>
      </w:r>
      <w:r>
        <w:rPr>
          <w:sz w:val="32"/>
          <w:szCs w:val="32"/>
        </w:rPr>
        <w:t>soundtrack</w:t>
      </w:r>
      <w:r>
        <w:rPr>
          <w:sz w:val="32"/>
          <w:szCs w:val="32"/>
        </w:rPr>
        <w:t>，更是许多社区活动、宗教仪式以及其他庆祝活动中的核心内容。在这里，每个人都能通过共同享受这个节奏来表达他们的情绪，无论是在欢乐还是悲伤的时候，它总能为人们提供慰藉与力量。</w:t>
      </w:r>
      <w:r>
        <w:rPr>
          <w:sz w:val="32"/>
          <w:szCs w:val="32"/>
        </w:rPr>
        <w:t>&lt;/p&gt;&lt;p&gt;&lt;img src="/static-img/Zp1afCbbFMA68gASbo8TgvIGqvjbdDZSdu9i6ahgLRZBri2HSl2nBSCY0XzFgq81.jpg"&gt;&lt;/p&gt;&lt;p&gt;</w:t>
      </w:r>
      <w:r>
        <w:rPr>
          <w:sz w:val="32"/>
          <w:szCs w:val="32"/>
        </w:rPr>
        <w:t>再者，从艺术角度来看，</w:t>
      </w:r>
      <w:r>
        <w:rPr>
          <w:sz w:val="32"/>
          <w:szCs w:val="32"/>
        </w:rPr>
        <w:t>BBABBAbbabbabba</w:t>
      </w:r>
      <w:r>
        <w:rPr>
          <w:sz w:val="32"/>
          <w:szCs w:val="32"/>
        </w:rPr>
        <w:t>也是一种创新性的表达方式。现代作曲家常常将这种节奏融入到古典作品中，使得它们变得更加生动，同时又保持了原有的精髓。这一结合展现出了一种跨越时代界限的无限可能性，为听众提供了一场全新的音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里，不乏企业利用这股热潮来推广产品或服务。例如，一些品牌会邀请知名</w:t>
      </w:r>
      <w:r>
        <w:rPr>
          <w:sz w:val="32"/>
          <w:szCs w:val="32"/>
        </w:rPr>
        <w:t>DJ</w:t>
      </w:r>
      <w:r>
        <w:rPr>
          <w:sz w:val="32"/>
          <w:szCs w:val="32"/>
        </w:rPr>
        <w:t>创作以这种节奏为基础的专辑，以吸引年轻消费者群体。而且，由于这种风格能够激发人们的情绪，所以在体育比赛期间也经常作为激励选手或观众的一部分使用，其影响力远超单纯的地理位置所限制。</w:t>
      </w:r>
      <w:r>
        <w:rPr>
          <w:sz w:val="32"/>
          <w:szCs w:val="32"/>
        </w:rPr>
        <w:t>&lt;/p&gt;&lt;p&gt;&lt;img src="/static-img/66e4Q-r3wWLJ9qLYHDyVAPIGqvjbdDZSdu9i6ahgLRZBri2HSl2nBSCY0XzFgq81.jpg"&gt;&lt;/p&gt;&lt;p&gt;</w:t>
      </w:r>
      <w:r>
        <w:rPr>
          <w:sz w:val="32"/>
          <w:szCs w:val="32"/>
        </w:rPr>
        <w:t>最后，但同样重要的是，对于那些追求自由精神的人来说，这种音乐成为了他们生活的一个象征。当你走进一个充满跳跃声浪的地方，你可以感觉到一种放松释放，也许还有一丝挑战，因为它提醒你要勇敢地迎接生活中的每一个转折点，就像这波波涛一样不断前行，而不怕跌倒，因为总有下一次更好的机会等待着你的脚步去触碰那片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是一个包含历史、社交、艺术、商业及精神层面的复杂而丰富主题，它不仅仅是一首歌，更是一条连接人类情感世界的大道，让每个人都能找到属于自己的故事，并且用不同的方式去理解和欣赏这一切。</w:t>
      </w:r>
      <w:r>
        <w:rPr>
          <w:sz w:val="32"/>
          <w:szCs w:val="32"/>
        </w:rPr>
        <w:t>&lt;/p&gt;&lt;p&gt;&lt;img src="/static-img/NDiapr8mS_Ea3dgP4Aj5__IGqvjbdDZSdu9i6ahgLRZBri2HSl2nBSCY0XzFgq81.jpg"&gt;&lt;/p&gt;&lt;p&gt;&lt;a href = "/doc/575249-</w:t>
      </w:r>
      <w:r>
        <w:rPr>
          <w:sz w:val="32"/>
          <w:szCs w:val="32"/>
        </w:rPr>
        <w:t>热情的鼓点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文化与节奏</w:t>
      </w:r>
      <w:r>
        <w:rPr>
          <w:sz w:val="32"/>
          <w:szCs w:val="32"/>
        </w:rPr>
        <w:t>.doc" rel="alternate" download="575249-</w:t>
      </w:r>
      <w:r>
        <w:rPr>
          <w:sz w:val="32"/>
          <w:szCs w:val="32"/>
        </w:rPr>
        <w:t>热情的鼓点探索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背后的文化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