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苏家有女一蓑烟雨中的五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封建社会中，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这四个字汇聚了对抗与胜利的意味。它不仅仅是数目上的对比，更是一种精神和力量的较量。而“苏家有女”，则传达了一种特殊的家庭氛围和女性智慧。在这个背景下，“一蓑烟雨”的意象，则像是那层轻纱一样，遮盖着真相，却又透露出一种迷离与神秘。</w:t>
      </w:r>
      <w:r>
        <w:rPr>
          <w:sz w:val="32"/>
          <w:szCs w:val="32"/>
        </w:rPr>
        <w:t>&lt;/p&gt;&lt;p&gt;&lt;img src="/static-img/pnsmVVONP4-StkiFoKSsS2uZQLHBJNk4MBmseCQKCQc-ZsBVnc_p_9JqYMJxHn7w.jpg"&gt;&lt;/p&gt;&lt;p&gt;</w:t>
      </w:r>
      <w:r>
        <w:rPr>
          <w:sz w:val="32"/>
          <w:szCs w:val="32"/>
        </w:rPr>
        <w:t>《苏家有女：一蓑烟雨中的五敌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夜，苏家的女儿小燕悄然翻阅着父亲留给她的古籍，她突然听到了外面风声大作。窗外，一阵阵烟雾弥漫，她知道，这不是普通的烟雾，而是一场未知风暴即将到来。这时，她想起了父亲曾经说过的一句话：“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，不以多为凭。”</w:t>
      </w:r>
      <w:r>
        <w:rPr>
          <w:sz w:val="32"/>
          <w:szCs w:val="32"/>
        </w:rPr>
        <w:t>&lt;/p&gt;&lt;p&gt;&lt;img src="/static-img/8KYpL8apMqUEmS4XwntJ9muZQLHBJNk4MBmseCQKCQc-ZsBVnc_p_9JqYMJxHn7w.jpg"&gt;&lt;/p&gt;&lt;p&gt;</w:t>
      </w:r>
      <w:r>
        <w:rPr>
          <w:sz w:val="32"/>
          <w:szCs w:val="32"/>
        </w:rPr>
        <w:t>她立刻穿上蓑衣，从窗户跳下，迅速地跑向院子里。那里，有五个人影正聚集在一起，他们似乎是在密谋什么。小燕心中明白，这些人可能是村里的恶霸，他们想要侵占她的家族土地。她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敌手，是村里的强汉，他拿着厚重的大刀，对小燕来说，就像是一座无法逾越的高山。但小燕并没有退缩，她用自己的智慧，将他引入自己设下的陷阱，那名强汉最终被绊倒在地，小燕趁势抓住他的武器，用它击打那些企图进攻的人。</w:t>
      </w:r>
      <w:r>
        <w:rPr>
          <w:sz w:val="32"/>
          <w:szCs w:val="32"/>
        </w:rPr>
        <w:t>&lt;/p&gt;&lt;p&gt;&lt;img src="/static-img/Rz_sIHwRXNhQDu4s3Kzsr2uZQLHBJNk4MBmseCQKCQc-ZsBVnc_p_9JqYMJxHn7w.jpg"&gt;&lt;/p&gt;&lt;p&gt;</w:t>
      </w:r>
      <w:r>
        <w:rPr>
          <w:sz w:val="32"/>
          <w:szCs w:val="32"/>
        </w:rPr>
        <w:t>第二位敌手，是村子里的小匠，他使用的是弓箭，但他的射程远超小燕所能抵御之力。这时，小燕灵机一动，用身边的一块石头作为盾牌，将箭矢反射回去，同时利用机会发起攻击，最终使得那名匠人也成为他们的一个障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敌手，是村里的术士，他掌握了一些黑魔法，让所有人都以为他无坚不摧。但小燕却发现了他的弱点——他只会使用暗器，所以她巧妙地让对方误认为自己已经被杀死，从而放松警惕，然后再次出其不意地袭击，使那个术士也落入了圈套之中。</w:t>
      </w:r>
      <w:r>
        <w:rPr>
          <w:sz w:val="32"/>
          <w:szCs w:val="32"/>
        </w:rPr>
        <w:t>&lt;/p&gt;&lt;p&gt;&lt;img src="/static-img/i9bPZCkM21xICOxlRLx25WuZQLHBJNk4MBmseCQKCQc-ZsBVnc_p_9JqYMJxHn7w.jpg"&gt;&lt;/p&gt;&lt;p&gt;</w:t>
      </w:r>
      <w:r>
        <w:rPr>
          <w:sz w:val="32"/>
          <w:szCs w:val="32"/>
        </w:rPr>
        <w:t>第四位敌手，则是一个逃兵。他因为害怕战斗，所以选择逃跑，但这是错误的决策，因为他不知道如何正确处理自己的背后危险。当他试图从树上逃走时，小燕利用树木间隙制伏了这个懦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位敌手，就是一个真正的大侠，他虽然武艺高强，但也由于过于自信而忽视了周围环境。在一次偶然的情形下，小雅巧妙地利用环境优势，把对方推入河水中，那个大侠溅起巨大的水花，最终被淹没在河流之中。</w:t>
      </w:r>
      <w:r>
        <w:rPr>
          <w:sz w:val="32"/>
          <w:szCs w:val="32"/>
        </w:rPr>
        <w:t>&lt;/p&gt;&lt;p&gt;&lt;img src="/static-img/yfkzMNMfpjOE0J-qqRttu2uZQLHBJNk4MBmseCQKCQc-ZsBVnc_p_9JqYMJxHn7w.jpg"&gt;&lt;/p&gt;&lt;p&gt;</w:t>
      </w:r>
      <w:r>
        <w:rPr>
          <w:sz w:val="32"/>
          <w:szCs w:val="32"/>
        </w:rPr>
        <w:t>经过激烈斗争之后，只剩下小雅一人站在原来的位置。她看着眼前堆积如山的尸体，以及那些因恐惧而惊慌失措的人们，看着她们家的土地依旧完整无损，这一切都是她用智慧和勇气所赐予的地产证。她意识到，在生活中，无论遇到多少困难，只要保持清醒的心态和坚定的信念，便可以克服一切困难。</w:t>
      </w:r>
      <w:r>
        <w:rPr>
          <w:sz w:val="32"/>
          <w:szCs w:val="32"/>
        </w:rPr>
        <w:t>&lt;/p&gt;&lt;p&gt;&lt;a href = "/doc/575243-</w:t>
      </w:r>
      <w:r>
        <w:rPr>
          <w:sz w:val="32"/>
          <w:szCs w:val="32"/>
        </w:rPr>
        <w:t>古风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苏家有女一蓑烟雨中的五敌挑战</w:t>
      </w:r>
      <w:r>
        <w:rPr>
          <w:sz w:val="32"/>
          <w:szCs w:val="32"/>
        </w:rPr>
        <w:t>.doc" rel="alternate" download="575243-</w:t>
      </w:r>
      <w:r>
        <w:rPr>
          <w:sz w:val="32"/>
          <w:szCs w:val="32"/>
        </w:rPr>
        <w:t>古风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苏家有女一蓑烟雨中的五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