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漫画入口页面我来带你吃香的包子的超实用免费漫画大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娱乐方式多种多样，每个人都渴望找到属于自己的那份轻松和欢乐。对于漫画爱好者来说，包子漫画无疑是心头好，它不仅提供了海量的免费漫画，而且还以其独特的口味和风格吸引了一大批忠实粉丝。</w:t>
      </w:r>
      <w:r>
        <w:rPr>
          <w:sz w:val="32"/>
          <w:szCs w:val="32"/>
        </w:rPr>
        <w:t>&lt;/p&gt;&lt;p&gt;&lt;img src="/static-img/yDNyMDDx0Y6AgdZsuy02w_IGqvjbdDZSdu9i6ahgLRZBri2HSl2nBSCY0XzFgq81.jpg"&gt;&lt;/p&gt;&lt;p&gt;</w:t>
      </w:r>
      <w:r>
        <w:rPr>
          <w:sz w:val="32"/>
          <w:szCs w:val="32"/>
        </w:rPr>
        <w:t>今天，我就来带你一起开启包子漫画免费漫画入口页面的大门，让我们一起来探索这片充满趣味与冒险的小世界吧！</w:t>
      </w:r>
      <w:r>
        <w:rPr>
          <w:sz w:val="32"/>
          <w:szCs w:val="32"/>
        </w:rPr>
        <w:t>&lt;/p&gt;&lt;p&gt;</w:t>
      </w:r>
      <w:r>
        <w:rPr>
          <w:sz w:val="32"/>
          <w:szCs w:val="32"/>
        </w:rPr>
        <w:t>首先，你要知道的是，包子漫画并不是一个普通的阅读平台，它更像是一个充满欢笑和故事的小镇。在这里，每个角落都是宝藏，每一部作品都是精心挑选，从动漫、科幻到恋爱、成长等各个领域都有着丰富的选择。你可以随意浏览，无论你的兴趣点在哪里，都一定能找到让你沉醉的地方。</w:t>
      </w:r>
      <w:r>
        <w:rPr>
          <w:sz w:val="32"/>
          <w:szCs w:val="32"/>
        </w:rPr>
        <w:t>&lt;/p&gt;&lt;p&gt;&lt;img src="/static-img/WyA1ZT-BgCOWq3K1PtSs3vIGqvjbdDZSdu9i6ahgLRZBri2HSl2nBSCY0XzFgq81.jpg"&gt;&lt;/p&gt;&lt;p&gt;</w:t>
      </w:r>
      <w:r>
        <w:rPr>
          <w:sz w:val="32"/>
          <w:szCs w:val="32"/>
        </w:rPr>
        <w:t>而且，这里还有一个特别之处，那就是它提供了绝对免费阅读体验。每一篇文章，不管是经典还是新发布，都可以完全免費阅读。这意味着，你可以尽情享受你的喜爱，而不必担心额外花费，只需要注册一下，就能成为这个小镇的一员。</w:t>
      </w:r>
      <w:r>
        <w:rPr>
          <w:sz w:val="32"/>
          <w:szCs w:val="32"/>
        </w:rPr>
        <w:t>&lt;/p&gt;&lt;p&gt;</w:t>
      </w:r>
      <w:r>
        <w:rPr>
          <w:sz w:val="32"/>
          <w:szCs w:val="32"/>
        </w:rPr>
        <w:t>除了阅读之外，包子的社区也非常活跃。你可以加入讨论组，与其他读者分享你的看法，也可以了解更多关于这部作品背后的故事细节或作者创作灵感。这样的互动，不仅增加了阅读体验的乐趣，还可能会让你发现一些隐藏版权角色的秘密哦。</w:t>
      </w:r>
      <w:r>
        <w:rPr>
          <w:sz w:val="32"/>
          <w:szCs w:val="32"/>
        </w:rPr>
        <w:t>&lt;/p&gt;&lt;p&gt;&lt;img src="/static-img/4gEl34Z_54eX9aVAQe3lgvIGqvjbdDZSdu9i6ahgLRZBri2HSl2nBSCY0XzFgq81.jpg"&gt;&lt;/p&gt;&lt;p&gt;</w:t>
      </w:r>
      <w:r>
        <w:rPr>
          <w:sz w:val="32"/>
          <w:szCs w:val="32"/>
        </w:rPr>
        <w:t>最后，要记得，在这个平台上，你也是一名旅行家，一旦你踏入其中，便将迎接无限惊喜。所以别犹豫，一起行动吧！打开包子漫画免费漫画入口页面，我们去探索那些未知的情感世界吧！</w:t>
      </w:r>
      <w:r>
        <w:rPr>
          <w:sz w:val="32"/>
          <w:szCs w:val="32"/>
        </w:rPr>
        <w:t>&lt;/p&gt;&lt;p&gt;&lt;a href = "/doc/575231-</w:t>
      </w:r>
      <w:r>
        <w:rPr>
          <w:sz w:val="32"/>
          <w:szCs w:val="32"/>
        </w:rPr>
        <w:t>包子漫画免费漫画入口页面我来带你吃香的包子的超实用免费漫画大门</w:t>
      </w:r>
      <w:r>
        <w:rPr>
          <w:sz w:val="32"/>
          <w:szCs w:val="32"/>
        </w:rPr>
        <w:t>.doc" rel="alternate" download="575231-</w:t>
      </w:r>
      <w:r>
        <w:rPr>
          <w:sz w:val="32"/>
          <w:szCs w:val="32"/>
        </w:rPr>
        <w:t>包子漫画免费漫画入口页面我来带你吃香的包子的超实用免费漫画大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