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位小女孩的公交车上意外遭遇探寻背后故事与安全提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位小女孩的公交车上意外遭遇：探寻背后故事与安全提示</w:t>
      </w:r>
      <w:r>
        <w:rPr>
          <w:sz w:val="32"/>
          <w:szCs w:val="32"/>
        </w:rPr>
        <w:t>&lt;/p&gt;&lt;p&gt;&lt;img src="/static-img/QEyavVyYnJI9Hlsta7SkcEgAfVc49FxwY7FT_Slg5xmBl9ckVbO9oaGXVYNfc4KI.jpg"&gt;&lt;/p&gt;&lt;p&gt;</w:t>
      </w:r>
      <w:r>
        <w:rPr>
          <w:sz w:val="32"/>
          <w:szCs w:val="32"/>
        </w:rPr>
        <w:t>一、事件经过简述</w:t>
      </w:r>
      <w:r>
        <w:rPr>
          <w:sz w:val="32"/>
          <w:szCs w:val="32"/>
        </w:rPr>
        <w:t>&lt;/p&gt;&lt;p&gt;</w:t>
      </w:r>
      <w:r>
        <w:rPr>
          <w:sz w:val="32"/>
          <w:szCs w:val="32"/>
        </w:rPr>
        <w:t>在一个平凡的工作日下午，一辆载满早高峰通勤者的人群中，发生了一起让人触目惊心的事故。两名年幼的女孩在乘坐公交车前往学校时，不幸遭遇了包被意外打开的情况。这起事件迅速吸引了周围乘客的关注，并最终引发了广泛讨论和深入思考。</w:t>
      </w:r>
      <w:r>
        <w:rPr>
          <w:sz w:val="32"/>
          <w:szCs w:val="32"/>
        </w:rPr>
        <w:t>&lt;/p&gt;&lt;p&gt;&lt;img src="/static-img/96376RFUjr_Ek02dT6ZFNkgAfVc49FxwY7FT_Slg5xmnm6E3mtqyyqjRCfSGGKfwP2d5I59aiOnIXZ8N_oBO-wSknzzoECf9bDm6BeIJI9B7xvqVBun-TfTCx7hitHXYTAH9wpJPlZX0p00ziJs0uA.png"&gt;&lt;/p&gt;&lt;p&gt;</w:t>
      </w:r>
      <w:r>
        <w:rPr>
          <w:sz w:val="32"/>
          <w:szCs w:val="32"/>
        </w:rPr>
        <w:t>二、事故详情分析</w:t>
      </w:r>
      <w:r>
        <w:rPr>
          <w:sz w:val="32"/>
          <w:szCs w:val="32"/>
        </w:rPr>
        <w:t>&lt;/p&gt;&lt;p&gt;</w:t>
      </w:r>
      <w:r>
        <w:rPr>
          <w:sz w:val="32"/>
          <w:szCs w:val="32"/>
        </w:rPr>
        <w:t>根据目击者的描述，当时的小女孩们正坐在座位上玩耍，忽然间，他们各自带着的小红包不慎落地并被其他乘客无意中踩开。一时间，小红包内的零钱纷飞四散，有些甚至滚到了其他人的脚边。在这突如其来的混乱中，小女孩们惊慌失措，但幸运的是，没有一人受伤。</w:t>
      </w:r>
      <w:r>
        <w:rPr>
          <w:sz w:val="32"/>
          <w:szCs w:val="32"/>
        </w:rPr>
        <w:t>&lt;/p&gt;&lt;p&gt;&lt;img src="/static-img/uXkskM4CajDUKv9XkMFRx0gAfVc49FxwY7FT_Slg5xmnm6E3mtqyyqjRCfSGGKfwP2d5I59aiOnIXZ8N_oBO-wSknzzoECf9bDm6BeIJI9B7xvqVBun-TfTCx7hitHXYTAH9wpJPlZX0p00ziJs0uA.jpg"&gt;&lt;/p&gt;&lt;p&gt;</w:t>
      </w:r>
      <w:r>
        <w:rPr>
          <w:sz w:val="32"/>
          <w:szCs w:val="32"/>
        </w:rPr>
        <w:t>三、安全教育意义</w:t>
      </w:r>
      <w:r>
        <w:rPr>
          <w:sz w:val="32"/>
          <w:szCs w:val="32"/>
        </w:rPr>
        <w:t>&lt;/p&gt;&lt;p&gt;</w:t>
      </w:r>
      <w:r>
        <w:rPr>
          <w:sz w:val="32"/>
          <w:szCs w:val="32"/>
        </w:rPr>
        <w:t>这个事件提醒我们，无论是大人还是孩子，在公共场合都要提高警惕，特别是在拥挤的人群环境中。孩子们应该学会如何保护自己的物品，同时也要学会如何应对紧急情况，比如如果出现类似情况，可以及时向成人求助或者寻找帮助。</w:t>
      </w:r>
      <w:r>
        <w:rPr>
          <w:sz w:val="32"/>
          <w:szCs w:val="32"/>
        </w:rPr>
        <w:t>&lt;/p&gt;&lt;p&gt;&lt;img src="/static-img/sIIkHRR47r-gkfJFsrWee0gAfVc49FxwY7FT_Slg5xmnm6E3mtqyyqjRCfSGGKfwP2d5I59aiOnIXZ8N_oBO-wSknzzoECf9bDm6BeIJI9B7xvqVBun-TfTCx7hitHXYTAH9wpJPlZX0p00ziJs0uA.jpg"&gt;&lt;/p&gt;&lt;p&gt;</w:t>
      </w:r>
      <w:r>
        <w:rPr>
          <w:sz w:val="32"/>
          <w:szCs w:val="32"/>
        </w:rPr>
        <w:t>四、家长责任探讨</w:t>
      </w:r>
      <w:r>
        <w:rPr>
          <w:sz w:val="32"/>
          <w:szCs w:val="32"/>
        </w:rPr>
        <w:t>&lt;/p&gt;&lt;p&gt;</w:t>
      </w:r>
      <w:r>
        <w:rPr>
          <w:sz w:val="32"/>
          <w:szCs w:val="32"/>
        </w:rPr>
        <w:t>对于这两个小女孩来说，这个教训对于他们来说是一次宝贵的学习经历。而家长则应当通过此事加强与孩子之间关于安全意识和个人物品管理的问题沟通。同时，也应当鼓励孩子勇于表达自己的感受，并且培养他们独立解决问题的一般能力。</w:t>
      </w:r>
      <w:r>
        <w:rPr>
          <w:sz w:val="32"/>
          <w:szCs w:val="32"/>
        </w:rPr>
        <w:t>&lt;/p&gt;&lt;p&gt;&lt;img src="/static-img/QfkPRd4daUM13CkRomvJnUgAfVc49FxwY7FT_Slg5xmnm6E3mtqyyqjRCfSGGKfwP2d5I59aiOnIXZ8N_oBO-wSknzzoECf9bDm6BeIJI9B7xvqVBun-TfTCx7hitHXYTAH9wpJPlZX0p00ziJs0uA.jpg"&gt;&lt;/p&gt;&lt;p&gt;</w:t>
      </w:r>
      <w:r>
        <w:rPr>
          <w:sz w:val="32"/>
          <w:szCs w:val="32"/>
        </w:rPr>
        <w:t>五、社会责任探讨</w:t>
      </w:r>
      <w:r>
        <w:rPr>
          <w:sz w:val="32"/>
          <w:szCs w:val="32"/>
        </w:rPr>
        <w:t>&lt;/p&gt;&lt;p&gt;</w:t>
      </w:r>
      <w:r>
        <w:rPr>
          <w:sz w:val="32"/>
          <w:szCs w:val="32"/>
        </w:rPr>
        <w:t>除了家庭之外，这个事件还涉及到社会层面的责任。公交车作为城市交通的一个重要组成部分，其服务对象涵盖了所有年龄段的人员，因此保障旅途中的安全尤为重要。这要求政府相关部门加大对公共交通工具管理和维护力度，确保每一次出行都是既方便又安心的体验。</w:t>
      </w:r>
      <w:r>
        <w:rPr>
          <w:sz w:val="32"/>
          <w:szCs w:val="32"/>
        </w:rPr>
        <w:t>&lt;/p&gt;&lt;p&gt;</w:t>
      </w:r>
      <w:r>
        <w:rPr>
          <w:sz w:val="32"/>
          <w:szCs w:val="32"/>
        </w:rPr>
        <w:t>六、预防措施建议</w:t>
      </w:r>
      <w:r>
        <w:rPr>
          <w:sz w:val="32"/>
          <w:szCs w:val="32"/>
        </w:rPr>
        <w:t>&lt;/p&gt;&lt;p&gt;</w:t>
      </w:r>
      <w:r>
        <w:rPr>
          <w:sz w:val="32"/>
          <w:szCs w:val="32"/>
        </w:rPr>
        <w:t>为了避免类似悲剧重演，我们可以从以下几个方面采取预防措施：首先，加强儿童教育，让他们明白即使在快节奏生活中也不要忽视细微的事情；其次，对于儿童携带的手</w:t>
      </w:r>
      <w:r>
        <w:rPr>
          <w:sz w:val="32"/>
          <w:szCs w:val="32"/>
        </w:rPr>
        <w:t>bag</w:t>
      </w:r>
      <w:r>
        <w:rPr>
          <w:sz w:val="32"/>
          <w:szCs w:val="32"/>
        </w:rPr>
        <w:t>等物品进行适当设计，使它们更加耐用或易于固定，以减少意外拆开的情况发生。此外，在学校和社区开展定期的灾难演习，让人们了解何去何从，在紧急情况下能够迅速做出反应。</w:t>
      </w:r>
      <w:r>
        <w:rPr>
          <w:sz w:val="32"/>
          <w:szCs w:val="32"/>
        </w:rPr>
        <w:t>&lt;/p&gt;&lt;p&gt;</w:t>
      </w:r>
      <w:r>
        <w:rPr>
          <w:sz w:val="32"/>
          <w:szCs w:val="32"/>
        </w:rPr>
        <w:t>总结来看，每个人都有权利享有一个平安而舒适的地球旅行，而实现这一点，就需要全社会共同努力，从微小的事例开始，不断提升我们的生活质量。</w:t>
      </w:r>
      <w:r>
        <w:rPr>
          <w:sz w:val="32"/>
          <w:szCs w:val="32"/>
        </w:rPr>
        <w:t>&lt;/p&gt;&lt;p&gt;&lt;a href = "/doc/575227-</w:t>
      </w:r>
      <w:r>
        <w:rPr>
          <w:sz w:val="32"/>
          <w:szCs w:val="32"/>
        </w:rPr>
        <w:t>两位小女孩的公交车上意外遭遇探寻背后故事与安全提示</w:t>
      </w:r>
      <w:r>
        <w:rPr>
          <w:sz w:val="32"/>
          <w:szCs w:val="32"/>
        </w:rPr>
        <w:t>.doc" rel="alternate" download="575227-</w:t>
      </w:r>
      <w:r>
        <w:rPr>
          <w:sz w:val="32"/>
          <w:szCs w:val="32"/>
        </w:rPr>
        <w:t>两位小女孩的公交车上意外遭遇探寻背后故事与安全提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