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主题探索开启无限创意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活的设计元素</w:t>
      </w:r>
      <w:r>
        <w:rPr>
          <w:sz w:val="32"/>
          <w:szCs w:val="32"/>
        </w:rPr>
        <w:t>&lt;/p&gt;&lt;p&gt;&lt;img src="/static-img/YkU18BIk6uBp2Ta0A7-O0FP1dRgreq4AETe1eqJUIqjHqbaG2Qb_uMywZGs_pI1S.jpg"&gt;&lt;/p&gt;&lt;p&gt;</w:t>
      </w:r>
      <w:r>
        <w:rPr>
          <w:sz w:val="32"/>
          <w:szCs w:val="32"/>
        </w:rPr>
        <w:t>网站你知道我的意思的免费提供了丰富多样的设计元素，包括图形、字体和颜色等，可以根据自己的需求进行任意搭配。这些灵活的设计元素不仅可以让网站更加个性化，还能提高用户的互动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模板选择</w:t>
      </w:r>
      <w:r>
        <w:rPr>
          <w:sz w:val="32"/>
          <w:szCs w:val="32"/>
        </w:rPr>
        <w:t>&lt;/p&gt;&lt;p&gt;&lt;img src="/static-img/_v9tRjdY33rVox9jgHnEuFP1dRgreq4AETe1eqJUIqhomPmeg4rWmdbfT8OdHuOgNH_rtuKaml-yvYrJg8fJQzDPl5j4Yw0JK05Q1N-3EbrlTXyXiCJVRk68XbSCBGYmVvwBS3eq_3LhNMDMunKuRkktW4jCyiOQlNxUHmuThqulTPNgXIfazaxfoQyCPy94.jpg"&gt;&lt;/p&gt;&lt;p&gt;</w:t>
      </w:r>
      <w:r>
        <w:rPr>
          <w:sz w:val="32"/>
          <w:szCs w:val="32"/>
        </w:rPr>
        <w:t>选择合适的模板对于网站建设至关重要，网站你知道我的意思的免费提供了大量高质量且易于使用的模板。从简洁现代到复古经典，不同风格都有其独特之处，让用户可以轻松找到最符合自己品牌形象和目标受众需求的模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定制与修改</w:t>
      </w:r>
      <w:r>
        <w:rPr>
          <w:sz w:val="32"/>
          <w:szCs w:val="32"/>
        </w:rPr>
        <w:t>&lt;/p&gt;&lt;p&gt;&lt;img src="/static-img/2u7J5qZojh90ONve7_kOc1P1dRgreq4AETe1eqJUIqhomPmeg4rWmdbfT8OdHuOgNH_rtuKaml-yvYrJg8fJQzDPl5j4Yw0JK05Q1N-3EbrlTXyXiCJVRk68XbSCBGYmVvwBS3eq_3LhNMDMunKuRkktW4jCyiOQlNxUHmuThqulTPNgXIfazaxfoQyCPy94.jpg"&gt;&lt;/p&gt;&lt;p&gt;</w:t>
      </w:r>
      <w:r>
        <w:rPr>
          <w:sz w:val="32"/>
          <w:szCs w:val="32"/>
        </w:rPr>
        <w:t>使用网站你知道我的意思的免费生成的小程序或应用后，你可以自由地对界面进行定制，使其更加贴近你的业务理念。无论是调整布局、更换背景图片还是添加特定的功能，都能够通过简单几步就完成，从而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开发工具</w:t>
      </w:r>
      <w:r>
        <w:rPr>
          <w:sz w:val="32"/>
          <w:szCs w:val="32"/>
        </w:rPr>
        <w:t>&lt;/p&gt;&lt;p&gt;&lt;img src="/static-img/tTbD-PfvlKJ8zrWsMX3Zj1P1dRgreq4AETe1eqJUIqhomPmeg4rWmdbfT8OdHuOgNH_rtuKaml-yvYrJg8fJQzDPl5j4Yw0JK05Q1N-3EbrlTXyXiCJVRk68XbSCBGYmVvwBS3eq_3LhNMDMunKuRkktW4jCyiOQlNxUHmuThqulTPNgXIfazaxfoQyCPy94.jpg"&gt;&lt;/p&gt;&lt;p&gt;</w:t>
      </w:r>
      <w:r>
        <w:rPr>
          <w:sz w:val="32"/>
          <w:szCs w:val="32"/>
        </w:rPr>
        <w:t>网站你知道我的意思还提供了一系列高效率开发工具，这些工具能够极大地缩短项目周期，并减少不必要的人为错误。在这个快速发展的地球上，每一秒钟都是宝贵资源，它们帮助开发者更快地将想法转变为现实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支持</w:t>
      </w:r>
      <w:r>
        <w:rPr>
          <w:sz w:val="32"/>
          <w:szCs w:val="32"/>
        </w:rPr>
        <w:t>&lt;/p&gt;&lt;p&gt;&lt;img src="/static-img/G09ivvtGnXSTMPumegMgTlP1dRgreq4AETe1eqJUIqhomPmeg4rWmdbfT8OdHuOgNH_rtuKaml-yvYrJg8fJQzDPl5j4Yw0JK05Q1N-3EbrlTXyXiCJVRk68XbSCBGYmVvwBS3eq_3LhNMDMunKuRkktW4jCyiOQlNxUHmuThqulTPNgXIfazaxfoQyCPy94.jpg"&gt;&lt;/p&gt;&lt;p&gt;</w:t>
      </w:r>
      <w:r>
        <w:rPr>
          <w:sz w:val="32"/>
          <w:szCs w:val="32"/>
        </w:rPr>
        <w:t>无论在技术上的困难还是创意上的挑战，网站</w:t>
      </w:r>
      <w:r>
        <w:rPr>
          <w:sz w:val="32"/>
          <w:szCs w:val="32"/>
        </w:rPr>
        <w:t xml:space="preserve">youknowmyintention.com </w:t>
      </w:r>
      <w:r>
        <w:rPr>
          <w:sz w:val="32"/>
          <w:szCs w:val="32"/>
        </w:rPr>
        <w:t>的社区总会给予及时帮助。这里汇聚了来自世界各地经验丰富的大师级开发者，他们愿意分享知识并协助解决问题，为你的项目带来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网络环境也在不断变化。你需要的是一个能够随时跟上时代潮流、持续更新新功能并优化旧功能，以确保最佳性能运行的手段。这就是为什么选择</w:t>
      </w:r>
      <w:r>
        <w:rPr>
          <w:sz w:val="32"/>
          <w:szCs w:val="32"/>
        </w:rPr>
        <w:t xml:space="preserve">website you know my intention free </w:t>
      </w:r>
      <w:r>
        <w:rPr>
          <w:sz w:val="32"/>
          <w:szCs w:val="32"/>
        </w:rPr>
        <w:t>的理由之一——它保证了长期以来稳定的服务与支持。</w:t>
      </w:r>
      <w:r>
        <w:rPr>
          <w:sz w:val="32"/>
          <w:szCs w:val="32"/>
        </w:rPr>
        <w:t>&lt;/p&gt;&lt;p&gt;&lt;a href = "/doc/575197-</w:t>
      </w:r>
      <w:r>
        <w:rPr>
          <w:sz w:val="32"/>
          <w:szCs w:val="32"/>
        </w:rPr>
        <w:t>免费主题探索开启无限创意之门</w:t>
      </w:r>
      <w:r>
        <w:rPr>
          <w:sz w:val="32"/>
          <w:szCs w:val="32"/>
        </w:rPr>
        <w:t>.doc" rel="alternate" download="575197-</w:t>
      </w:r>
      <w:r>
        <w:rPr>
          <w:sz w:val="32"/>
          <w:szCs w:val="32"/>
        </w:rPr>
        <w:t>免费主题探索开启无限创意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