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修真界混出名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和魔法的世界里，我是一个修真老师，生活录下了我从无名小子到闻名遐迩的奇妙旅程。我的修真之路并不容易，每一步都伴随着汗水、泪水和鲜血，但最终，我成为了那个被人尊敬和仰望的人。</w:t>
      </w:r>
      <w:r>
        <w:rPr>
          <w:sz w:val="32"/>
          <w:szCs w:val="32"/>
        </w:rPr>
        <w:t>&lt;/p&gt;&lt;p&gt;&lt;img src="/static-img/s2qlxYZ09GH2YU0-7RmihGuZQLHBJNk4MBmseCQKCQc-ZsBVnc_p_9JqYMJxHn7w.jpg"&gt;&lt;/p&gt;&lt;p&gt;</w:t>
      </w:r>
      <w:r>
        <w:rPr>
          <w:sz w:val="32"/>
          <w:szCs w:val="32"/>
        </w:rPr>
        <w:t>记得刚开始时，我只是个普通的小学生，总是梦想着能成为一名真正的修真师。我每天都会潜心学习各种法术，不论是简单的元素控制还是复杂的心灵感应，都要努力掌握。在这个过程中，我遇到了许多同样有志者，我们互相帮助，一起加深对修真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展现出了自己的才能，人们开始认可我的能力。这时候，有幸成了几个年轻修者的老师，他们向我请教各种高级法术。我没有辜负他们的期望，用我的知识和经验指引他们前进，同时也自己不断提升。</w:t>
      </w:r>
      <w:r>
        <w:rPr>
          <w:sz w:val="32"/>
          <w:szCs w:val="32"/>
        </w:rPr>
        <w:t>&lt;/p&gt;&lt;p&gt;&lt;img src="/static-img/gsbuyb_bHxrgf4GDpUFXk2uZQLHBJNk4MBmseCQKCQc-ZsBVnc_p_9JqYMJxHn7w.jpg"&gt;&lt;/p&gt;&lt;p&gt;</w:t>
      </w:r>
      <w:r>
        <w:rPr>
          <w:sz w:val="32"/>
          <w:szCs w:val="32"/>
        </w:rPr>
        <w:t>但这条道路并非平坦无石，有时候会遭遇强大的敌人或是难以解决的问题。在这样的时刻，是智慧与勇气并存，也许还需要一些运气。但我从不放弃，无论是什么困难，只要我认为可以克服，那就是我必须面对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经历，如同一本厚重的情书，它们记录了我的成长、挫折以及坚持不懈。今天，当看到那些曾经的小弟弟妹妹们已经成为了一批优秀的大师，这份骄傲让我更加坚定继续教导后来的学员，让更多人能够像我一样，在这个充满魔力的世界里找到属于自己的位置。</w:t>
      </w:r>
      <w:r>
        <w:rPr>
          <w:sz w:val="32"/>
          <w:szCs w:val="32"/>
        </w:rPr>
        <w:t>&lt;/p&gt;&lt;p&gt;&lt;img src="/static-img/O0Cc6n--o8bDeYZoWUK6K2uZQLHBJNk4MBmseCQKCQc-ZsBVnc_p_9JqYMJxHn7w.jpg"&gt;&lt;/p&gt;&lt;p&gt;</w:t>
      </w:r>
      <w:r>
        <w:rPr>
          <w:sz w:val="32"/>
          <w:szCs w:val="32"/>
        </w:rPr>
        <w:t>所以，如果你也渴望成为那样的存在，不妨跟随这篇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一起看看怎么样去探索那个神秘而又美好的世界吧。</w:t>
      </w:r>
      <w:r>
        <w:rPr>
          <w:sz w:val="32"/>
          <w:szCs w:val="32"/>
        </w:rPr>
        <w:t>&lt;/p&gt;&lt;p&gt;&lt;a href = "/doc/575194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修真界混出名堂的</w:t>
      </w:r>
      <w:r>
        <w:rPr>
          <w:sz w:val="32"/>
          <w:szCs w:val="32"/>
        </w:rPr>
        <w:t>.doc" rel="alternate" download="575194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修真界混出名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