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安宁思绪清澈探索无邪的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我们常常被各种压力和诱惑所困扰。如何保持内心的平静，维持对世界的纯真视角，是很多人追求的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它意味着我们能够以一种平和的心态去面对世间万象，不被外界干扰所动摇。</w:t>
      </w:r>
      <w:r>
        <w:rPr>
          <w:sz w:val="32"/>
          <w:szCs w:val="32"/>
        </w:rPr>
        <w:t>&lt;/p&gt;&lt;p&gt;&lt;img src="/static-img/uYNQqIgwhLde7Vq5BIM8j5FlOQ0k7yzUPrwixm2U970d4fdz78hdfC7SLyxL1k1h.jpg"&gt;&lt;/p&gt;&lt;p&gt;</w:t>
      </w:r>
      <w:r>
        <w:rPr>
          <w:sz w:val="32"/>
          <w:szCs w:val="32"/>
        </w:rPr>
        <w:t>首先，我们需要认识到保持内心平静是自我护理的一部分。在日常生活中，我们可以通过冥想、瑜伽或简单地花时间独处来放松自己。这不仅有助于减轻身体上的紧张感，还能帮助我们集中注意力，专注于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建立深厚的人际关系也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关键因素。当我们与家人、朋友或同事建立了良好的沟通时，他们就成为了我们的支持系统，在我们遇到困难时能够给予鼓励和帮助。这样，即使在外界发生变化时，我们也能依靠这些关系中的力量来抵御不安的情绪。</w:t>
      </w:r>
      <w:r>
        <w:rPr>
          <w:sz w:val="32"/>
          <w:szCs w:val="32"/>
        </w:rPr>
        <w:t>&lt;/p&gt;&lt;p&gt;&lt;img src="/static-img/sdB_hOzHCWhZw1d1ES4m3pFlOQ0k7yzUPrwixm2U970d4fdz78hdfC7SLyxL1k1h.jpg"&gt;&lt;/p&gt;&lt;p&gt;</w:t>
      </w:r>
      <w:r>
        <w:rPr>
          <w:sz w:val="32"/>
          <w:szCs w:val="32"/>
        </w:rPr>
        <w:t>再者，对待生活中的每一个事件都要保持开放的心态。即使是最大的挑战，也可以看作是一个学习和成长的机会。如果我们能够从每一次经历中学到东西，而不是将它们看作是负担，那么我们的精神就会变得更加自由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注意力放在积极的事情上对于培养“安意如思无邪”的观念至关重要。当周围环境充满了消极信息时，要学会选择性忽略那些会影响你情绪的小事情，而转而关注那些能带给你快乐的事物，这样做能够让你的思考更加积极向上，从而提升整体的心境状态。</w:t>
      </w:r>
      <w:r>
        <w:rPr>
          <w:sz w:val="32"/>
          <w:szCs w:val="32"/>
        </w:rPr>
        <w:t>&lt;/p&gt;&lt;p&gt;&lt;img src="/static-img/iqifn4LUnBrKn5g2AS2MmJFlOQ0k7yzUPrwixm2U970d4fdz78hdfC7SLyxL1k1h.jpg"&gt;&lt;/p&gt;&lt;p&gt;</w:t>
      </w:r>
      <w:r>
        <w:rPr>
          <w:sz w:val="32"/>
          <w:szCs w:val="32"/>
        </w:rPr>
        <w:t>另外，不断学习新知识、新技能也是维持“安意如思无邪”状态的一个途径。当我们不断地进步并发现新的兴趣爱好时，这些都会增加我们的自信心，使得面对未知或逆境的时候，更容易感到安全，因为我们知道自己有能力应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他人服务”也是一种表达“安意如思无邪”的方式，当你用自己的能力去帮助别人的时候，你会发现这种行为本身就是一种幸福感源泉。而这种行为不仅给予他人带来了正面的影响，也会让你的内心感到满足，让你的生命变得更加丰富多彩。</w:t>
      </w:r>
      <w:r>
        <w:rPr>
          <w:sz w:val="32"/>
          <w:szCs w:val="32"/>
        </w:rPr>
        <w:t>&lt;/p&gt;&lt;p&gt;&lt;img src="/static-img/ITHL06qoU3C4ezAbCqlmA5FlOQ0k7yzUPrwixm2U970d4fdz78hdfC7SLyxL1k1h.jpg"&gt;&lt;/p&gt;&lt;p&gt;&lt;a href = "/doc/575191-</w:t>
      </w:r>
      <w:r>
        <w:rPr>
          <w:sz w:val="32"/>
          <w:szCs w:val="32"/>
        </w:rPr>
        <w:t>心境安宁思绪清澈探索无邪的生活之道</w:t>
      </w:r>
      <w:r>
        <w:rPr>
          <w:sz w:val="32"/>
          <w:szCs w:val="32"/>
        </w:rPr>
        <w:t>.doc" rel="alternate" download="575191-</w:t>
      </w:r>
      <w:r>
        <w:rPr>
          <w:sz w:val="32"/>
          <w:szCs w:val="32"/>
        </w:rPr>
        <w:t>心境安宁思绪清澈探索无邪的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