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夹拉丝技艺惊人免费观看视频教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夹拉丝的出道之路</w:t>
      </w:r>
      <w:r>
        <w:rPr>
          <w:sz w:val="32"/>
          <w:szCs w:val="32"/>
        </w:rPr>
        <w:t>&lt;/p&gt;&lt;p&gt;&lt;img src="/static-img/9oYb9anzAeMGnLBf-odmJZFlOQ0k7yzUPrwixm2U970d4fdz78hdfC7SLyxL1k1h.jpg"&gt;&lt;/p&gt;&lt;p&gt;</w:t>
      </w:r>
      <w:r>
        <w:rPr>
          <w:sz w:val="32"/>
          <w:szCs w:val="32"/>
        </w:rPr>
        <w:t>宝宝从小就对甜品有着浓厚的兴趣，他的夹拉丝技术源于家庭传承，也得益于他不懈的练习和不断探索。他的每一次尝试都是一次创新，每一次失败都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灵感与技巧</w:t>
      </w:r>
      <w:r>
        <w:rPr>
          <w:sz w:val="32"/>
          <w:szCs w:val="32"/>
        </w:rPr>
        <w:t>&lt;/p&gt;&lt;p&gt;&lt;img src="/static-img/fw64igF-GFo8XzweQGdy3ZFlOQ0k7yzUPrwixm2U970d4fdz78hdfC7SLyxL1k1h.jpg"&gt;&lt;/p&gt;&lt;p&gt;</w:t>
      </w:r>
      <w:r>
        <w:rPr>
          <w:sz w:val="32"/>
          <w:szCs w:val="32"/>
        </w:rPr>
        <w:t>宝宝在网上找到许多关于甜品制作的视频，并且通过观看这些视频，他学会了很多新的技巧和方法。他特别喜欢那些专业蛋糕师拍摄的小细节，因为这些细节往往能让甜品看起来更加精致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与改进</w:t>
      </w:r>
      <w:r>
        <w:rPr>
          <w:sz w:val="32"/>
          <w:szCs w:val="32"/>
        </w:rPr>
        <w:t>&lt;/p&gt;&lt;p&gt;&lt;img src="/static-img/rQQrN75-aAxPT3vyMj0MopFlOQ0k7yzUPrwixm2U970d4fdz78hdfC7SLyxL1k1h.jpg"&gt;&lt;/p&gt;&lt;p&gt;</w:t>
      </w:r>
      <w:r>
        <w:rPr>
          <w:sz w:val="32"/>
          <w:szCs w:val="32"/>
        </w:rPr>
        <w:t>宝宝并没有一开始就做出完美无瑕的作品。他首先尝试了一些简单的手工糖果，然后逐渐增加难度，最终达到了现在这份高超的手艺。在这个过程中，他也学会了如何根据不同的口味来调整配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观看教学资源</w:t>
      </w:r>
      <w:r>
        <w:rPr>
          <w:sz w:val="32"/>
          <w:szCs w:val="32"/>
        </w:rPr>
        <w:t>&lt;/p&gt;&lt;p&gt;&lt;img src="/static-img/j6CR7hViQF_lu9hoBbrV35FlOQ0k7yzUPrwixm2U970d4fdz78hdfC7SLyxL1k1h.jpg"&gt;&lt;/p&gt;&lt;p&gt;</w:t>
      </w:r>
      <w:r>
        <w:rPr>
          <w:sz w:val="32"/>
          <w:szCs w:val="32"/>
        </w:rPr>
        <w:t>对于想要学会夹拉丝的人来说，网络上的教学资源非常丰富。除了官方发布的教学视频，还有一些热心网友分享自己的经验，这些资源大多数是免费提供给大家学习使用。通过这些资料，任何愿意付出时间和努力的人都可以成为一个高明的蛋糕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创意并重</w:t>
      </w:r>
      <w:r>
        <w:rPr>
          <w:sz w:val="32"/>
          <w:szCs w:val="32"/>
        </w:rPr>
        <w:t>&lt;/p&gt;&lt;p&gt;&lt;img src="/static-img/PkGUuNywf-jyrfhkPghKw5FlOQ0k7yzUPrwixm2U970d4fdz78hdfC7SLyxL1k1h.jpg"&gt;&lt;/p&gt;&lt;p&gt;</w:t>
      </w:r>
      <w:r>
        <w:rPr>
          <w:sz w:val="32"/>
          <w:szCs w:val="32"/>
        </w:rPr>
        <w:t>在制作手工糖果时，不仅要掌握正确的手法，更重要的是要有创造力去设计新颖独特的风格。这一点正是宝宝所擅长的地方，无论是颜色搭配还是装饰方式，他总能用最简单的手段创造出令人瞩目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虽然技术已经很完善，但如果没有将其分享出去，那么所有辛勤付出的努力都将白费。因此，随着技术水平提升，寶寶开始参加一些相关比赛，并且在社交媒体上分享自己的作品，以此吸引更多人的关注，同时也能够得到其他人的反馈，为自己提供更好的学习机会。</w:t>
      </w:r>
      <w:r>
        <w:rPr>
          <w:sz w:val="32"/>
          <w:szCs w:val="32"/>
        </w:rPr>
        <w:t>&lt;/p&gt;&lt;p&gt;&lt;a href = "/doc/575187-</w:t>
      </w:r>
      <w:r>
        <w:rPr>
          <w:sz w:val="32"/>
          <w:szCs w:val="32"/>
        </w:rPr>
        <w:t>宝宝夹拉丝技艺惊人免费观看视频教程</w:t>
      </w:r>
      <w:r>
        <w:rPr>
          <w:sz w:val="32"/>
          <w:szCs w:val="32"/>
        </w:rPr>
        <w:t>.doc" rel="alternate" download="575187-</w:t>
      </w:r>
      <w:r>
        <w:rPr>
          <w:sz w:val="32"/>
          <w:szCs w:val="32"/>
        </w:rPr>
        <w:t>宝宝夹拉丝技艺惊人免费观看视频教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