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音符上原优美的旋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音符：上原优美的旋律世界</w:t>
      </w:r>
      <w:r>
        <w:rPr>
          <w:sz w:val="32"/>
          <w:szCs w:val="32"/>
        </w:rPr>
        <w:t>&lt;/p&gt;&lt;p&gt;&lt;img src="/static-img/esIjLIYoK8rIiB2IKnWBRPIGqvjbdDZSdu9i6ahgLRZBri2HSl2nBSCY0XzFgq81.jpg"&gt;&lt;/p&gt;&lt;p&gt;</w:t>
      </w:r>
      <w:r>
        <w:rPr>
          <w:sz w:val="32"/>
          <w:szCs w:val="32"/>
        </w:rPr>
        <w:t>在音乐界，有些名字就像一串串闪耀的光芒，照亮了无数人的心灵。上原优美便是这样一个人，她以其独特的声音和对音乐深厚的情感，为我们带来了无尽的惊喜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，日本的一位著名女歌手，以她的甜美嗓音和多才多艺而闻名。在她的人生旅途中，无论是在演唱会上的精彩表演还是在电影、电视剧中的客串出镜，上原优美都以自己的风格吸引了众多粉丝。</w:t>
      </w:r>
      <w:r>
        <w:rPr>
          <w:sz w:val="32"/>
          <w:szCs w:val="32"/>
        </w:rPr>
        <w:t>&lt;/p&gt;&lt;p&gt;&lt;img src="/static-img/JNsJiHXhwAYLomfxo0u-r_IGqvjbdDZSdu9i6ahgLRZBri2HSl2nBSCY0XzFgq81.jpeg"&gt;&lt;/p&gt;&lt;p&gt;</w:t>
      </w:r>
      <w:r>
        <w:rPr>
          <w:sz w:val="32"/>
          <w:szCs w:val="32"/>
        </w:rPr>
        <w:t>记得有一次，在一个清新的春日下午，上原优美在东京的一个小型咖啡馆里举办了一场特别的小型演唱会。她穿着一件浅蓝色的连衣裙，发丝轻轻飘动，与周围温馨的氛围完美融合。她的每个音符都像是被精心雕琢过，每一次呼吸都透露出一种宁静与力量。当她唱起《爱是一种情感》时，整个空间仿佛被包裹进了一层梦幻般的膜，她那纯净而又充满激情的声音，让每个人都沉浸其中，不禁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现场表演方面，上原优美也展现出了其作为影视作品配乐艺术家的才能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电影《我想见到你》中，她为片尾曲《明天》贡献了声音，这首歌曲不仅成为热门单曲，也让很多人对于“上原优美”的印象更加深刻。这首歌通过它温柔而坚定的旋律，以及上原優惠那细腻的情感传递，将观众的心</w:t>
      </w:r>
      <w:r>
        <w:rPr>
          <w:sz w:val="32"/>
          <w:szCs w:val="32"/>
        </w:rPr>
        <w:t>strings</w:t>
      </w:r>
      <w:r>
        <w:rPr>
          <w:sz w:val="32"/>
          <w:szCs w:val="32"/>
        </w:rPr>
        <w:t>触动到了最深处。</w:t>
      </w:r>
      <w:r>
        <w:rPr>
          <w:sz w:val="32"/>
          <w:szCs w:val="32"/>
        </w:rPr>
        <w:t>&lt;/p&gt;&lt;p&gt;&lt;img src="/static-img/YLUVyISzwIE7qFH7Xpt42_IGqvjbdDZSdu9i6ahgLRZBri2HSl2nBSCY0XzFgq81.jpeg"&gt;&lt;/p&gt;&lt;p&gt;</w:t>
      </w:r>
      <w:r>
        <w:rPr>
          <w:sz w:val="32"/>
          <w:szCs w:val="32"/>
        </w:rPr>
        <w:t>随着时间流逝，上原优美的事业也越来越蓬勃发展。她不仅在国内外拥有庞大的粉丝群体，而且还参与了各种慈善活动，用自己的力量帮助那些需要支持的人们。这一点让她的形象更加鲜活，更添几分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原優惠就是这样的一个角色——既是一个能让人们因为她的声音而感到震撼的人，又是一个用真挚的情感去影响世界的人。无论是作为一名艺人，或是社会公民，她总能以最真诚且专业的方式展现自己，并将这份爱与关怀传递给世间万物。</w:t>
      </w:r>
      <w:r>
        <w:rPr>
          <w:sz w:val="32"/>
          <w:szCs w:val="32"/>
        </w:rPr>
        <w:t>&lt;/p&gt;&lt;p&gt;&lt;img src="/static-img/YQmh9-BeC67kOrpFpNg9F_IGqvjbdDZSdu9i6ahgLRZBri2HSl2nBSCY0XzFgq81.jpg"&gt;&lt;/p&gt;&lt;p&gt;&lt;a href = "/doc/575163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音符上原优美的旋律世界</w:t>
      </w:r>
      <w:r>
        <w:rPr>
          <w:sz w:val="32"/>
          <w:szCs w:val="32"/>
        </w:rPr>
        <w:t>.doc" rel="alternate" download="575163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音符上原优美的旋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