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夫的美满生活幸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孕夫的美满生活：幸福之旅</w:t>
      </w:r>
      <w:r>
        <w:rPr>
          <w:sz w:val="32"/>
          <w:szCs w:val="32"/>
        </w:rPr>
        <w:t>&lt;/p&gt;&lt;p&gt;&lt;img src="/static-img/1QE3A96_OeCGbZQI_37FwEbjs4hQ9Ql-jUx4jINBnm_TpG_7eWBkMRPuUwlUtCVX.jpg"&gt;&lt;/p&gt;&lt;p&gt;</w:t>
      </w:r>
      <w:r>
        <w:rPr>
          <w:sz w:val="32"/>
          <w:szCs w:val="32"/>
        </w:rPr>
        <w:t>孕期健康管理</w:t>
      </w:r>
      <w:r>
        <w:rPr>
          <w:sz w:val="32"/>
          <w:szCs w:val="32"/>
        </w:rPr>
        <w:t>&lt;/p&gt;&lt;p&gt;</w:t>
      </w:r>
      <w:r>
        <w:rPr>
          <w:sz w:val="32"/>
          <w:szCs w:val="32"/>
        </w:rPr>
        <w:t>孕夫在伴侣怀孕期间，应当关注自己的饮食和生活习惯，确保营养均衡，以促进胎儿的健康发展。同时，适当进行体育锻炼，如散步、瑜伽等，可以增强体质，为未来的父职打下良好基础。</w:t>
      </w:r>
      <w:r>
        <w:rPr>
          <w:sz w:val="32"/>
          <w:szCs w:val="32"/>
        </w:rPr>
        <w:t>&lt;/p&gt;&lt;p&gt;&lt;img src="/static-img/qZXSh4MOa_GBO-B5ejy1pEbjs4hQ9Ql-jUx4jINBnm__pK8ixi2kwLQ0OIS-T8ZndtTO7zTxt7s7Is50b2SGqZqTRnZiskUv1FCMv-AK2yPNsVAGSClg3VdfqgfgUtgSIy3PhhUziO3e8eM3h_u7zHs6wQ79aVIdC7e5Zg_Q5z-bWan_fyqEV9EVM6PQPAT7.jpg"&gt;&lt;/p&gt;&lt;p&gt;</w:t>
      </w:r>
      <w:r>
        <w:rPr>
          <w:sz w:val="32"/>
          <w:szCs w:val="32"/>
        </w:rPr>
        <w:t>情感支持与陪伴</w:t>
      </w:r>
      <w:r>
        <w:rPr>
          <w:sz w:val="32"/>
          <w:szCs w:val="32"/>
        </w:rPr>
        <w:t>&lt;/p&gt;&lt;p&gt;</w:t>
      </w:r>
      <w:r>
        <w:rPr>
          <w:sz w:val="32"/>
          <w:szCs w:val="32"/>
        </w:rPr>
        <w:t>孕夫应积极参与到孕妇的产前检查中，不仅是为了了解胎儿的情况，更重要的是展现出对伴侣的关心与支持。在此过程中，他们可以通过倾听和理解来帮助孕妇减轻压力，并共同规划宝宝出生的日子。</w:t>
      </w:r>
      <w:r>
        <w:rPr>
          <w:sz w:val="32"/>
          <w:szCs w:val="32"/>
        </w:rPr>
        <w:t>&lt;/p&gt;&lt;p&gt;&lt;img src="/static-img/3OH6YfqNZkZtVJwzLCX4gkbjs4hQ9Ql-jUx4jINBnm__pK8ixi2kwLQ0OIS-T8ZndtTO7zTxt7s7Is50b2SGqZqTRnZiskUv1FCMv-AK2yPNsVAGSClg3VdfqgfgUtgSIy3PhhUziO3e8eM3h_u7zHs6wQ79aVIdC7e5Zg_Q5z-bWan_fyqEV9EVM6PQPAT7.jpg"&gt;&lt;/p&gt;&lt;p&gt;</w:t>
      </w:r>
      <w:r>
        <w:rPr>
          <w:sz w:val="32"/>
          <w:szCs w:val="32"/>
        </w:rPr>
        <w:t>家庭沟通与协作</w:t>
      </w:r>
      <w:r>
        <w:rPr>
          <w:sz w:val="32"/>
          <w:szCs w:val="32"/>
        </w:rPr>
        <w:t>&lt;/p&gt;&lt;p&gt;</w:t>
      </w:r>
      <w:r>
        <w:rPr>
          <w:sz w:val="32"/>
          <w:szCs w:val="32"/>
        </w:rPr>
        <w:t>家庭成员间应该建立良好的沟通机制，无论是在处理日常事务还是面对突发情况，都能更有效地团结一致。这种相互依赖不仅有助于孕期中的顺利过渡，也为未来的家庭生活奠定了坚实基础。</w:t>
      </w:r>
      <w:r>
        <w:rPr>
          <w:sz w:val="32"/>
          <w:szCs w:val="32"/>
        </w:rPr>
        <w:t>&lt;/p&gt;&lt;p&gt;&lt;img src="/static-img/_EMvNLkkFfjhB_sCTcqu5kbjs4hQ9Ql-jUx4jINBnm__pK8ixi2kwLQ0OIS-T8ZndtTO7zTxt7s7Is50b2SGqZqTRnZiskUv1FCMv-AK2yPNsVAGSClg3VdfqgfgUtgSIy3PhhUziO3e8eM3h_u7zHs6wQ79aVIdC7e5Zg_Q5z-bWan_fyqEV9EVM6PQPAT7.jpg"&gt;&lt;/p&gt;&lt;p&gt;</w:t>
      </w:r>
      <w:r>
        <w:rPr>
          <w:sz w:val="32"/>
          <w:szCs w:val="32"/>
        </w:rPr>
        <w:t>经济规划与准备</w:t>
      </w:r>
      <w:r>
        <w:rPr>
          <w:sz w:val="32"/>
          <w:szCs w:val="32"/>
        </w:rPr>
        <w:t>&lt;/p&gt;&lt;p&gt;</w:t>
      </w:r>
      <w:r>
        <w:rPr>
          <w:sz w:val="32"/>
          <w:szCs w:val="32"/>
        </w:rPr>
        <w:t>随着孩子的到来，家庭预算也会发生变化。因此，理智规划财务资源，对于保障家里的经济稳定至关重要。合理分配资金，可以确保孩子从小接受优质教育，同时保证家庭成员享受到舒适安逸的生活环境。</w:t>
      </w:r>
      <w:r>
        <w:rPr>
          <w:sz w:val="32"/>
          <w:szCs w:val="32"/>
        </w:rPr>
        <w:t>&lt;/p&gt;&lt;p&gt;&lt;img src="/static-img/2YI7ujgm3lTPgiyssmPE9Ubjs4hQ9Ql-jUx4jINBnm__pK8ixi2kwLQ0OIS-T8ZndtTO7zTxt7s7Is50b2SGqZqTRnZiskUv1FCMv-AK2yPNsVAGSClg3VdfqgfgUtgSIy3PhhUziO3e8eM3h_u7zHs6wQ79aVIdC7e5Zg_Q5z-bWan_fyqEV9EVM6PQPAT7.jpg"&gt;&lt;/p&gt;&lt;p&gt;</w:t>
      </w:r>
      <w:r>
        <w:rPr>
          <w:sz w:val="32"/>
          <w:szCs w:val="32"/>
        </w:rPr>
        <w:t>心理准备与育儿知识</w:t>
      </w:r>
      <w:r>
        <w:rPr>
          <w:sz w:val="32"/>
          <w:szCs w:val="32"/>
        </w:rPr>
        <w:t>&lt;/p&gt;&lt;p&gt;</w:t>
      </w:r>
      <w:r>
        <w:rPr>
          <w:sz w:val="32"/>
          <w:szCs w:val="32"/>
        </w:rPr>
        <w:t>作为将要成为父亲的人，在宝宝降临之前，就需要开始心理准备。他需要了解如何照顾新生儿，以及在育儿方面的一些基本知识，这样可以在婴幼儿阶段提供必要的支持和爱护，从而培养出一个健康成长的小生命。</w:t>
      </w:r>
      <w:r>
        <w:rPr>
          <w:sz w:val="32"/>
          <w:szCs w:val="32"/>
        </w:rPr>
        <w:t>&lt;/p&gt;&lt;p&gt;</w:t>
      </w:r>
      <w:r>
        <w:rPr>
          <w:sz w:val="32"/>
          <w:szCs w:val="32"/>
        </w:rPr>
        <w:t>社会关系网络构建</w:t>
      </w:r>
      <w:r>
        <w:rPr>
          <w:sz w:val="32"/>
          <w:szCs w:val="32"/>
        </w:rPr>
        <w:t>&lt;/p&gt;&lt;p&gt;</w:t>
      </w:r>
      <w:r>
        <w:rPr>
          <w:sz w:val="32"/>
          <w:szCs w:val="32"/>
        </w:rPr>
        <w:t>在孩子出生后，与周围亲朋好友建立起良好的社会关系网络对于新手爸爸来说非常重要。这不仅能够提供情感上的支持，还能让他学会如何处理各种社交场合，使他更加自信地融入这个角色，为他的成长提供更多机会和资源。</w:t>
      </w:r>
      <w:r>
        <w:rPr>
          <w:sz w:val="32"/>
          <w:szCs w:val="32"/>
        </w:rPr>
        <w:t>&lt;/p&gt;&lt;p&gt;&lt;a href = "/doc/575142-</w:t>
      </w:r>
      <w:r>
        <w:rPr>
          <w:sz w:val="32"/>
          <w:szCs w:val="32"/>
        </w:rPr>
        <w:t>孕夫的美满生活幸福之旅</w:t>
      </w:r>
      <w:r>
        <w:rPr>
          <w:sz w:val="32"/>
          <w:szCs w:val="32"/>
        </w:rPr>
        <w:t>.doc" rel="alternate" download="575142-</w:t>
      </w:r>
      <w:r>
        <w:rPr>
          <w:sz w:val="32"/>
          <w:szCs w:val="32"/>
        </w:rPr>
        <w:t>孕夫的美满生活幸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