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池染也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束光线穿透了厚重的窗帘，映照在桌子上的一张纸条上，那是池染也写下的字迹。字迹简洁而坚定，每一笔都蕴含着强烈的情感和深刻的思想。在这个时代，人们似乎忘记了文字背后的力量，而池染也却用他的作品提醒我们：语言不仅是交流的手段，更是一种强制标记，让我们的思想与世界产生不可逆转的联系。</w:t>
      </w:r>
      <w:r>
        <w:rPr>
          <w:sz w:val="32"/>
          <w:szCs w:val="32"/>
        </w:rPr>
        <w:t>&lt;/p&gt;&lt;p&gt;&lt;img src="/static-img/5c99jaktygEmU-vGE9ljz5FlOQ0k7yzUPrwixm2U970d4fdz78hdfC7SLyxL1k1h.jpg"&gt;&lt;/p&gt;&lt;p&gt;</w:t>
      </w:r>
      <w:r>
        <w:rPr>
          <w:sz w:val="32"/>
          <w:szCs w:val="32"/>
        </w:rPr>
        <w:t>第一部分：言语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就提出了一个问题：为什么我们需要“强制标记”？这并不是为了限制自由，而是在于对话、对抗、甚至是对生活本身的态度。池染也认为，每一次使用自己的声音，都应该像是一个明确无误的地标，对周围的人来说，是无法忽视或误解的。这就是所谓的“强制标记”，它让每个人的存在都变得重要，不再被边缘化或遗忘。</w:t>
      </w:r>
      <w:r>
        <w:rPr>
          <w:sz w:val="32"/>
          <w:szCs w:val="32"/>
        </w:rPr>
        <w:t>&lt;/p&gt;&lt;p&gt;&lt;img src="/static-img/wgAC67BfhyWNC99Nwt0_tpFlOQ0k7yzUPrwixm2U970d4fdz78hdfC7SLyxL1k1h.jpg"&gt;&lt;/p&gt;&lt;p&gt;</w:t>
      </w:r>
      <w:r>
        <w:rPr>
          <w:sz w:val="32"/>
          <w:szCs w:val="32"/>
        </w:rPr>
        <w:t>第二部分：文化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“强制标记”有着不同的意义。比如，在某些宗教里，它可能代表信仰；在艺术领域，它可能指代创作中的独特风格。而对于池染也来说，这意味着他要通过自己的作品，为整个社会注入新的能量，使人们能够从日常琐事中寻找灵感，从而激发内心深处那份渴望表达自我和追求真理的心情。</w:t>
      </w:r>
      <w:r>
        <w:rPr>
          <w:sz w:val="32"/>
          <w:szCs w:val="32"/>
        </w:rPr>
        <w:t>&lt;/p&gt;&lt;p&gt;&lt;img src="/static-img/F7kzeQI8dNp_PtfoO4EdNJFlOQ0k7yzUPrwixm2U970d4fdz78hdfC7SLyxL1k1h.jpg"&gt;&lt;/p&gt;&lt;p&gt;</w:t>
      </w:r>
      <w:r>
        <w:rPr>
          <w:sz w:val="32"/>
          <w:szCs w:val="32"/>
        </w:rPr>
        <w:t>第三部分：现代社交媒体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现在可以轻易地将自己的想法传递到全世界。但是在这样喧嚣繁忙的网络环境中，如何才能真正地留下印象？这是一个挑战，也是机会。当你在社交媒体上分享你的见解时，你就成为了自己最好的“强制标记”。正如池染也所做的一样，用你的真实的声音去打破沉默，用你的个性去点亮黑暗，用你的勇气去面对批评与赞赏，因为只有这样，你才能真正地影响到别人。</w:t>
      </w:r>
      <w:r>
        <w:rPr>
          <w:sz w:val="32"/>
          <w:szCs w:val="32"/>
        </w:rPr>
        <w:t>&lt;/p&gt;&lt;p&gt;&lt;img src="/static-img/FSpamDPrtjnMAiSLjcFp35FlOQ0k7yzUPrwixm2U970d4fdz78hdfC7SLyxL1k1h.jpg"&gt;&lt;/p&gt;&lt;p&gt;</w:t>
      </w:r>
      <w:r>
        <w:rPr>
          <w:sz w:val="32"/>
          <w:szCs w:val="32"/>
        </w:rPr>
        <w:t>第四部分：个人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成为那个敢于使用</w:t>
      </w:r>
      <w:r>
        <w:rPr>
          <w:sz w:val="32"/>
          <w:szCs w:val="32"/>
        </w:rPr>
        <w:t xml:space="preserve">&amp;#34;strongly marked by </w:t>
      </w:r>
      <w:r>
        <w:rPr>
          <w:sz w:val="32"/>
          <w:szCs w:val="32"/>
        </w:rPr>
        <w:t>池染也”的人时，你不仅为自己树立了一面旗帜，还给予了他人看待你时的一个参照标准。你不能因为害怕别人的眼光而隐藏自己，所以，当你选择公开展示自己的想法和行为时，就已经把自己变成了一个不可忽视的人物。在这个过程中，即使遭遇挫折，但只要坚持下去，最终总会有人认识到那些以不同方式站出来的人们，他们才是社会进步的催化剂。</w:t>
      </w:r>
      <w:r>
        <w:rPr>
          <w:sz w:val="32"/>
          <w:szCs w:val="32"/>
        </w:rPr>
        <w:t>&lt;/p&gt;&lt;p&gt;&lt;img src="/static-img/HX3soNzI1bXO_YDL6uQWM5FlOQ0k7yzUPrwixm2U970d4fdz78hdfC7SLyxL1k1h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还会继续走向更加开放和包容的地平线？答案取决于每一个人是否愿意成为那个能够引起共鸣、带来改变的人物。如果我们都能像池染也一样，将我们的思想付诸行动，并且持续地发出“强制标记”，那么即使是在最复杂的情况下，我们仍然可以找到通往希望之门的小径。而这一切，只需从我们今天开始，无论何种形式，只要勇敢够用自己的声音说话，就足够了。</w:t>
      </w:r>
      <w:r>
        <w:rPr>
          <w:sz w:val="32"/>
          <w:szCs w:val="32"/>
        </w:rPr>
        <w:t>&lt;/p&gt;&lt;p&gt;&lt;a href = "/doc/575103-</w:t>
      </w:r>
      <w:r>
        <w:rPr>
          <w:sz w:val="32"/>
          <w:szCs w:val="32"/>
        </w:rPr>
        <w:t>强制标记池染也的隐秘世界</w:t>
      </w:r>
      <w:r>
        <w:rPr>
          <w:sz w:val="32"/>
          <w:szCs w:val="32"/>
        </w:rPr>
        <w:t>.doc" rel="alternate" download="575103-</w:t>
      </w:r>
      <w:r>
        <w:rPr>
          <w:sz w:val="32"/>
          <w:szCs w:val="32"/>
        </w:rPr>
        <w:t>强制标记池染也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