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妻杀猪刀的温柔她是如何用一把看似残忍的工具教会我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乡的一个小村庄里，生活着一位被村民们尊称为“皇妻”的女人。她的丈夫去世后，她独自一人照顾着他们的孩子和农田，每天忙碌却从不曾有过一丝怨言。她的一双手，就像是那些经年累月锤炼出的土地，既坚韧又温柔。</w:t>
      </w:r>
      <w:r>
        <w:rPr>
          <w:sz w:val="32"/>
          <w:szCs w:val="32"/>
        </w:rPr>
        <w:t>&lt;/p&gt;&lt;p&gt;&lt;img src="/static-img/Yw6XT-bdtj_JLRX1dS_I-ZFlOQ0k7yzUPrwixm2U970d4fdz78hdfC7SLyxL1k1h.jpg"&gt;&lt;/p&gt;&lt;p&gt;</w:t>
      </w:r>
      <w:r>
        <w:rPr>
          <w:sz w:val="32"/>
          <w:szCs w:val="32"/>
        </w:rPr>
        <w:t>有一年秋天，当我们准备举行一年一度的秋宴时，老板娘决定亲自下厨。这时候，我才真正理解了“皇妻 杀猪刀的温柔”这个词汇背后的深意。老板娘的手法虽简，但每一次割切都恰到好处，不仅保证了肉质鲜美，而且显得如此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拿起那把看似残忍的杀猪刀，一边教导我如何用力适中，一边讲述着自己当年的故事。那是一把历经风霜、见证过无数春秋的工具，它似乎也在等待着成为传承历史的一部分。老板娘的话语中充满了对过去岁月的怀念，同时也透露出对未来的期待。</w:t>
      </w:r>
      <w:r>
        <w:rPr>
          <w:sz w:val="32"/>
          <w:szCs w:val="32"/>
        </w:rPr>
        <w:t>&lt;/p&gt;&lt;p&gt;&lt;img src="/static-img/mD_hIeqijuRxqTsVKdttCpFlOQ0k7yzUPrwixm2U970d4fdz78hdfC7SLyxL1k1h.jpg"&gt;&lt;/p&gt;&lt;p&gt;</w:t>
      </w:r>
      <w:r>
        <w:rPr>
          <w:sz w:val="32"/>
          <w:szCs w:val="32"/>
        </w:rPr>
        <w:t>随着时间流逝，那把杀猪刀成为了我们家的象征，它不再是简单的工具，而是连接过去与现在、爱与责任、坚强与温柔之间的一种桥梁。我开始明白，无论是在繁忙工作还是日常琐事中，这份“皇妻 杀猪刀的温柔”，其实就是一种传统智慧，是家庭和谐所必需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秋宴上，我们吃进的是不仅仅是肉，更是家族血液中的味道，以及一个家族故事中的情感。而老板娘，用那把看似残忍却实则温柔的手艺，让我们每个人都体会到了“皇妻 杀猪刀”的真谛——它是一种超越时代和空间的情感联系，是对生命力的最好诠释。在那个清晨，我学会了更多关于人生的事情，也更加珍惜身边的人和事。</w:t>
      </w:r>
      <w:r>
        <w:rPr>
          <w:sz w:val="32"/>
          <w:szCs w:val="32"/>
        </w:rPr>
        <w:t>&lt;/p&gt;&lt;p&gt;&lt;img src="/static-img/dWYwI6cCFFK_cSQNHJCoXJFlOQ0k7yzUPrwixm2U970d4fdz78hdfC7SLyxL1k1h.jpg"&gt;&lt;/p&gt;&lt;p&gt;&lt;a href = "/doc/575094-</w:t>
      </w:r>
      <w:r>
        <w:rPr>
          <w:sz w:val="32"/>
          <w:szCs w:val="32"/>
        </w:rPr>
        <w:t>皇妻杀猪刀的温柔她是如何用一把看似残忍的工具教会我爱的</w:t>
      </w:r>
      <w:r>
        <w:rPr>
          <w:sz w:val="32"/>
          <w:szCs w:val="32"/>
        </w:rPr>
        <w:t>.doc" rel="alternate" download="575094-</w:t>
      </w:r>
      <w:r>
        <w:rPr>
          <w:sz w:val="32"/>
          <w:szCs w:val="32"/>
        </w:rPr>
        <w:t>皇妻杀猪刀的温柔她是如何用一把看似残忍的工具教会我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