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恋上瘾情感依赖的危险循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爱上了？</w:t>
      </w:r>
      <w:r>
        <w:rPr>
          <w:sz w:val="32"/>
          <w:szCs w:val="32"/>
        </w:rPr>
        <w:t>&lt;/p&gt;&lt;p&gt;&lt;img src="/static-img/X3aejpi7SUMOnU4ofsb8OfY_Hrh93Co8WWjyWrshaknHdNM2I0Xfmpp3p_pTHy_q.jpg"&gt;&lt;/p&gt;&lt;p&gt;</w:t>
      </w:r>
      <w:r>
        <w:rPr>
          <w:sz w:val="32"/>
          <w:szCs w:val="32"/>
        </w:rPr>
        <w:t>爱情在人类的心中占据了极为重要的地位，它是人生旅途中的一个美好篇章，带给我们无尽的快乐和温暖。然而，当这份热烈的情感演变成一种强迫性依赖时，我们便陷入了“爱情恋上瘾”的困境。这是一种心理状态，在这种状态下，个体会因为对某人的深刻感情而无法自拔，从而导致了对他人的过度追求和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难以逃离？</w:t>
      </w:r>
      <w:r>
        <w:rPr>
          <w:sz w:val="32"/>
          <w:szCs w:val="32"/>
        </w:rPr>
        <w:t>&lt;/p&gt;&lt;p&gt;&lt;img src="/static-img/1t6rcGdU7WcN0nxkKvFKvvY_Hrh93Co8WWjyWrshakkUdU_RVFe2hksfvcziyFuEqezdosSlTgQntQE2SEzd0zcyO0mcpp_uqsxKuz4GJUSFMuAebu1VVIuApKgHe6EyU4u23tMzzU-VTkDBSvtJ5wPMz50HUUtLhwgo3WmlX6hSS5OYc-PylPlx7ISwAFx9.jpg"&gt;&lt;/p&gt;&lt;p&gt;“</w:t>
      </w:r>
      <w:r>
        <w:rPr>
          <w:sz w:val="32"/>
          <w:szCs w:val="32"/>
        </w:rPr>
        <w:t>爱情恋上瘾”之所以难以逃离，是因为它与我们的内心深处的一些需求紧密相连。比如，对于被接受、被珍惜或是被需要的渴望。当一个人发现自己能够通过一段特殊的人际关系满足这些需求时，他们可能就会开始过度地投入到这个关系中，而忽略了其他生活领域，这样一来，就形成了一种强有力的依赖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其迹象？</w:t>
      </w:r>
      <w:r>
        <w:rPr>
          <w:sz w:val="32"/>
          <w:szCs w:val="32"/>
        </w:rPr>
        <w:t>&lt;/p&gt;&lt;p&gt;&lt;img src="/static-img/Dt1D6A8oHXaGwCwjIEz4EvY_Hrh93Co8WWjyWrshakkUdU_RVFe2hksfvcziyFuEqezdosSlTgQntQE2SEzd0zcyO0mcpp_uqsxKuz4GJUSFMuAebu1VVIuApKgHe6EyU4u23tMzzU-VTkDBSvtJ5wPMz50HUUtLhwgo3WmlX6hSS5OYc-PylPlx7ISwAFx9.jpg"&gt;&lt;/p&gt;&lt;p&gt;</w:t>
      </w:r>
      <w:r>
        <w:rPr>
          <w:sz w:val="32"/>
          <w:szCs w:val="32"/>
        </w:rPr>
        <w:t>要识别出“爱情恋上瘾”的迹象并不容易，因为它往往与正常的浪漫经历没有本质区别。不过，如果注意以下几个特征可能会帮助我们更准确地判断：首先，是否存在控制欲；其次，不断地想念对方且无法自拔；再者，对方的一言一行都能引起极大的兴奋或抑郁反应；最后，即使面临反馈都是负面的，也仍然坚持不懈地追求那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此类情况发生？</w:t>
      </w:r>
      <w:r>
        <w:rPr>
          <w:sz w:val="32"/>
          <w:szCs w:val="32"/>
        </w:rPr>
        <w:t>&lt;/p&gt;&lt;p&gt;&lt;img src="/static-img/03CvFdDkmZ9BnF3w5V3f7PY_Hrh93Co8WWjyWrshakkUdU_RVFe2hksfvcziyFuEqezdosSlTgQntQE2SEzd0zcyO0mcpp_uqsxKuz4GJUSFMuAebu1VVIuApKgHe6EyU4u23tMzzU-VTkDBSvtJ5wPMz50HUUtLhwgo3WmlX6hSS5OYc-PylPlx7ISwAFx9.jpg"&gt;&lt;/p&gt;&lt;p&gt;</w:t>
      </w:r>
      <w:r>
        <w:rPr>
          <w:sz w:val="32"/>
          <w:szCs w:val="32"/>
        </w:rPr>
        <w:t>避免“爱情恋上瘾”最有效的方法之一就是培养自己的独立性和自我价值感。在遇到任何人之前，都应该先了解自己，知道自己想要什么，以及怎样才能实现那些目标。此外，还可以通过社交活动、兴趣爱好等多种方式来丰富自己的生活，使得自己的幸福不仅来源于单一的人际关系，更来自于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已经陷入其中的情况</w:t>
      </w:r>
      <w:r>
        <w:rPr>
          <w:sz w:val="32"/>
          <w:szCs w:val="32"/>
        </w:rPr>
        <w:t>&lt;/p&gt;&lt;p&gt;&lt;img src="/static-img/MiMiydAB7M8yzXamuEwd7fY_Hrh93Co8WWjyWrshakkUdU_RVFe2hksfvcziyFuEqezdosSlTgQntQE2SEzd0zcyO0mcpp_uqsxKuz4GJUSFMuAebu1VVIuApKgHe6EyU4u23tMzzU-VTkDBSvtJ5wPMz50HUUtLhwgo3WmlX6hSS5OYc-PylPlx7ISwAFx9.jpg"&gt;&lt;/p&gt;&lt;p&gt;</w:t>
      </w:r>
      <w:r>
        <w:rPr>
          <w:sz w:val="32"/>
          <w:szCs w:val="32"/>
        </w:rPr>
        <w:t>如果已经发现自己陷入到了“爱情恋上瘾”，那么第一步要做的是意识到这一点，并勇敢面对现实。然后，可以寻求专业的心理咨询帮助，以便更清晰地区分真正的情感与盲目依赖。同时，要学会设立界限，让自己的生活恢复平衡，同时也给予对方一个健康的人际空间，这样双方都能从中得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爱情恋上瘾”的结局各式各样，有些人可能会成功克服并找到更加稳定、健康的人际关系，有些则可能不得不承认这是他们曾经走过的一个错误阶段。不管结果如何，最重要的是要学会从每一次经历中吸取教训，用它们来完善未来的自我。如果能够正确处理这一过程，那么即使是在过去曾经沉迷于“愛情戀上癮”，未来也完全有希望迎接新的生命篇章。</w:t>
      </w:r>
      <w:r>
        <w:rPr>
          <w:sz w:val="32"/>
          <w:szCs w:val="32"/>
        </w:rPr>
        <w:t>&lt;/p&gt;&lt;p&gt;&lt;a href = "/doc/575091-</w:t>
      </w:r>
      <w:r>
        <w:rPr>
          <w:sz w:val="32"/>
          <w:szCs w:val="32"/>
        </w:rPr>
        <w:t>爱情恋上瘾情感依赖的危险循环</w:t>
      </w:r>
      <w:r>
        <w:rPr>
          <w:sz w:val="32"/>
          <w:szCs w:val="32"/>
        </w:rPr>
        <w:t>.doc" rel="alternate" download="575091-</w:t>
      </w:r>
      <w:r>
        <w:rPr>
          <w:sz w:val="32"/>
          <w:szCs w:val="32"/>
        </w:rPr>
        <w:t>爱情恋上瘾情感依赖的危险循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