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全文免费阅读揭秘家族情谊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岑西舅全文免费阅读：揭秘家族情谊的深度</w:t>
      </w:r>
      <w:r>
        <w:rPr>
          <w:sz w:val="32"/>
          <w:szCs w:val="32"/>
        </w:rPr>
        <w:t>&lt;/p&gt;&lt;p&gt;&lt;img src="/static-img/MAt3TSlSJwHtIBezHDek_jTEGGj_JBHauYUvFbOUnTK7zLSINeWfz6plhtFMmp7H.jpg"&gt;&lt;/p&gt;&lt;p&gt;</w:t>
      </w:r>
      <w:r>
        <w:rPr>
          <w:sz w:val="32"/>
          <w:szCs w:val="32"/>
        </w:rPr>
        <w:t>在一个风雨交加的夜晚，家中的灯火一如既往地闪烁着温暖的光芒。每个人都沉浸在自己的世界里，却不知外面有一本书，隐藏着家族间深厚的情谊和复杂的人际关系。这就是东岑西舅，全文免费阅读，让我们一起探索那些被遗忘的记忆。</w:t>
      </w:r>
      <w:r>
        <w:rPr>
          <w:sz w:val="32"/>
          <w:szCs w:val="32"/>
        </w:rPr>
        <w:t>&lt;/p&gt;&lt;p&gt;</w:t>
      </w:r>
      <w:r>
        <w:rPr>
          <w:sz w:val="32"/>
          <w:szCs w:val="32"/>
        </w:rPr>
        <w:t>家族传承与荣耀</w:t>
      </w:r>
      <w:r>
        <w:rPr>
          <w:sz w:val="32"/>
          <w:szCs w:val="32"/>
        </w:rPr>
        <w:t>&lt;/p&gt;&lt;p&gt;&lt;img src="/static-img/2_ZhTykNVl9jR-kxuXgvVTTEGGj_JBHauYUvFbOUnTKzCemJsa4ixcYh57Au6U9kY_eJ2mvUnFyaPLvd6UB_B6dS0-3nwptWlseV26wioYQh_FU8Jl6SzCqLAV8yDBKR.png"&gt;&lt;/p&gt;&lt;p&gt;</w:t>
      </w:r>
      <w:r>
        <w:rPr>
          <w:sz w:val="32"/>
          <w:szCs w:val="32"/>
        </w:rPr>
        <w:t>东岑西舅不仅是家庭中的一员，更是家族历史的见证者。通过这本书，我们可以看到从祖辈到子孙辈，每一代人都有自己独特的地位和作用。无论是在战乱年代保护家园还是在商海中寻求发展，都有他们勇敢和智慧的一面。在这里，你将体验到家族荣耀与传承之间微妙而又坚不可摧的情感纽带。</w:t>
      </w:r>
      <w:r>
        <w:rPr>
          <w:sz w:val="32"/>
          <w:szCs w:val="32"/>
        </w:rPr>
        <w:t>&lt;/p&gt;&lt;p&gt;</w:t>
      </w:r>
      <w:r>
        <w:rPr>
          <w:sz w:val="32"/>
          <w:szCs w:val="32"/>
        </w:rPr>
        <w:t>情感纠葛与挣扎</w:t>
      </w:r>
      <w:r>
        <w:rPr>
          <w:sz w:val="32"/>
          <w:szCs w:val="32"/>
        </w:rPr>
        <w:t>&lt;/p&gt;&lt;p&gt;&lt;img src="/static-img/EmJkmCZo-NUCP811YE22SjTEGGj_JBHauYUvFbOUnTKzCemJsa4ixcYh57Au6U9kY_eJ2mvUnFyaPLvd6UB_B6dS0-3nwptWlseV26wioYQh_FU8Jl6SzCqLAV8yDBKR.jpg"&gt;&lt;/p&gt;&lt;p&gt;</w:t>
      </w:r>
      <w:r>
        <w:rPr>
          <w:sz w:val="32"/>
          <w:szCs w:val="32"/>
        </w:rPr>
        <w:t>生活没有永恒的平静，每个角落都藏着隐秘的情感纠葛。而东岑西舅更是一本揭示这些矛盾的心灵宝库。在它内心深处，各种复杂的情绪交织成网，每个人都在为自己的未来而奋斗，同时也为了尊重、理解他人的情感。读者将会被这些真实且充满挑战的人性所打动。</w:t>
      </w:r>
      <w:r>
        <w:rPr>
          <w:sz w:val="32"/>
          <w:szCs w:val="32"/>
        </w:rPr>
        <w:t>&lt;/p&gt;&lt;p&gt;</w:t>
      </w:r>
      <w:r>
        <w:rPr>
          <w:sz w:val="32"/>
          <w:szCs w:val="32"/>
        </w:rPr>
        <w:t>家庭教育与启蒙</w:t>
      </w:r>
      <w:r>
        <w:rPr>
          <w:sz w:val="32"/>
          <w:szCs w:val="32"/>
        </w:rPr>
        <w:t>&lt;/p&gt;&lt;p&gt;&lt;img src="/static-img/0O5HtUVGDE3uBEIEtYvnQDTEGGj_JBHauYUvFbOUnTKzCemJsa4ixcYh57Au6U9kY_eJ2mvUnFyaPLvd6UB_B6dS0-3nwptWlseV26wioYQh_FU8Jl6SzCqLAV8yDBKR.jpg"&gt;&lt;/p&gt;&lt;p&gt;</w:t>
      </w:r>
      <w:r>
        <w:rPr>
          <w:sz w:val="32"/>
          <w:szCs w:val="32"/>
        </w:rPr>
        <w:t>作为一个家庭成员，无论你是亲生父母还是继任者，在这个过程中都会不断学习如何去爱、去抚养下一代。在这本书中，你可以找到许多关于如何培养孩子良好品德以及教导他们正确价值观的问题讨论。每一次选择都是对未来的投资，而每一次失误也是成长的一部分。</w:t>
      </w:r>
      <w:r>
        <w:rPr>
          <w:sz w:val="32"/>
          <w:szCs w:val="32"/>
        </w:rPr>
        <w:t>&lt;/p&gt;&lt;p&gt;</w:t>
      </w:r>
      <w:r>
        <w:rPr>
          <w:sz w:val="32"/>
          <w:szCs w:val="32"/>
        </w:rPr>
        <w:t>亲情与友谊</w:t>
      </w:r>
      <w:r>
        <w:rPr>
          <w:sz w:val="32"/>
          <w:szCs w:val="32"/>
        </w:rPr>
        <w:t>&lt;/p&gt;&lt;p&gt;&lt;img src="/static-img/YkzeUwn0YQSLyyv25Z2ZAjTEGGj_JBHauYUvFbOUnTKzCemJsa4ixcYh57Au6U9kY_eJ2mvUnFyaPLvd6UB_B6dS0-3nwptWlseV26wioYQh_FU8Jl6SzCqLAV8yDBKR.jpg"&gt;&lt;/p&gt;&lt;p&gt;</w:t>
      </w:r>
      <w:r>
        <w:rPr>
          <w:sz w:val="32"/>
          <w:szCs w:val="32"/>
        </w:rPr>
        <w:t>最美好的东西往往来源于简单而纯粹的地方——家庭之爱。这本书让我们领略了不同形式的人际关系，从相互扶持直至彼此独立，每一种关系都是精彩绝伦。一边看完故事，一边发现自己也能从中学到很多关于如何构建健康人际关系的事情。</w:t>
      </w:r>
      <w:r>
        <w:rPr>
          <w:sz w:val="32"/>
          <w:szCs w:val="32"/>
        </w:rPr>
        <w:t>&lt;/p&gt;&lt;p&gt;</w:t>
      </w:r>
      <w:r>
        <w:rPr>
          <w:sz w:val="32"/>
          <w:szCs w:val="32"/>
        </w:rPr>
        <w:t>生活哲学与智慧</w:t>
      </w:r>
      <w:r>
        <w:rPr>
          <w:sz w:val="32"/>
          <w:szCs w:val="32"/>
        </w:rPr>
        <w:t>&lt;/p&gt;&lt;p&gt;</w:t>
      </w:r>
      <w:r>
        <w:rPr>
          <w:sz w:val="32"/>
          <w:szCs w:val="32"/>
        </w:rPr>
        <w:t>生活总会给予我们一些难以言说的教训，但正是这些教训塑造了我们的思想观念。在《东岑西舅》这部作品中，我们能够看到作者对于生活哲学的思考，以及他用实际行动践行出的智慧。不管是在逆境还是顺境，他总能保持冷静并作出明智决策，这些经历值得我们反思，并借鉴于我们的日常生活之中。</w:t>
      </w:r>
      <w:r>
        <w:rPr>
          <w:sz w:val="32"/>
          <w:szCs w:val="32"/>
        </w:rPr>
        <w:t>&lt;/p&gt;&lt;p&gt;</w:t>
      </w:r>
      <w:r>
        <w:rPr>
          <w:sz w:val="32"/>
          <w:szCs w:val="32"/>
        </w:rPr>
        <w:t>故事连结时空</w:t>
      </w:r>
      <w:r>
        <w:rPr>
          <w:sz w:val="32"/>
          <w:szCs w:val="32"/>
        </w:rPr>
        <w:t>&lt;/p&gt;&lt;p&gt;</w:t>
      </w:r>
      <w:r>
        <w:rPr>
          <w:sz w:val="32"/>
          <w:szCs w:val="32"/>
        </w:rPr>
        <w:t>最后，这本书不仅是一个故事，它还连接了过去、现在甚至未来的时间线。当你一页页翻阅，当你开始了解主人公们时，你会发现，他们所经历过的事情，不管发生多久，都影响到了现在。你可能会突然意识到，那些曾经似乎遥远的事物其实就在身边，等待着你的认知和理解。这样的连结，使得整个故事更加丰富，也更加贴近你的心跳频率，是不是很神奇？</w:t>
      </w:r>
      <w:r>
        <w:rPr>
          <w:sz w:val="32"/>
          <w:szCs w:val="32"/>
        </w:rPr>
        <w:t>&lt;/p&gt;&lt;p&gt;</w:t>
      </w:r>
      <w:r>
        <w:rPr>
          <w:sz w:val="32"/>
          <w:szCs w:val="32"/>
        </w:rPr>
        <w:t>因此，如果你想要探索更多关于“东岑西舅”的内容，或许应该花点时间来阅读一下这部作品，它将带领你穿越回那个充满热情和希望的小镇，那里有真正属于家的感觉，有真挚的情义，有生命力的涓涓细流等待着你的发现。</w:t>
      </w:r>
      <w:r>
        <w:rPr>
          <w:sz w:val="32"/>
          <w:szCs w:val="32"/>
        </w:rPr>
        <w:t>&lt;/p&gt;&lt;p&gt;&lt;a href = "/doc/575086-</w:t>
      </w:r>
      <w:r>
        <w:rPr>
          <w:sz w:val="32"/>
          <w:szCs w:val="32"/>
        </w:rPr>
        <w:t>东岑西舅全文免费阅读揭秘家族情谊的深度</w:t>
      </w:r>
      <w:r>
        <w:rPr>
          <w:sz w:val="32"/>
          <w:szCs w:val="32"/>
        </w:rPr>
        <w:t>.doc" rel="alternate" download="575086-</w:t>
      </w:r>
      <w:r>
        <w:rPr>
          <w:sz w:val="32"/>
          <w:szCs w:val="32"/>
        </w:rPr>
        <w:t>东岑西舅全文免费阅读揭秘家族情谊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