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跟着这股热情的阳光我在大街小巷间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这股热情的阳光，我在大街小巷间跳跃。骄阳伴我，仿佛整个世界都被它的金辉所照亮，每一寸土地都沐浴在它温暖而明媚的光芒中。</w:t>
      </w:r>
      <w:r>
        <w:rPr>
          <w:sz w:val="32"/>
          <w:szCs w:val="32"/>
        </w:rPr>
        <w:t>&lt;/p&gt;&lt;p&gt;&lt;img src="/static-img/Ic6SBF47P8JZvToP5qWDhL0_Jn4xrGMedD9fsAmDnETJz1ZHJlRD16vyZb67YZLj.png"&gt;&lt;/p&gt;&lt;p&gt;</w:t>
      </w:r>
      <w:r>
        <w:rPr>
          <w:sz w:val="32"/>
          <w:szCs w:val="32"/>
        </w:rPr>
        <w:t>清晨，当第一缕阳光穿透了窗帘，我就知道今天又是一个充满活力的日子。我披上我的最爱——那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有几朵随风摇曳的小花，它们总是让我想起夏天带来的无限欢愉。然后，我就出门去迎接这个由“骄阳”主导的美好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街道走，一切都是那么生动和鲜活。人群里传来传去的是快乐的声音，那些孩子们追逐嬉戏，他们的心中没有烦恼，只有纯粹的快乐。而那些成年人，则是忙碌地赶往自己的工作地点，但他们也难以避免被这份炙热而明媚的情绪感染。</w:t>
      </w:r>
      <w:r>
        <w:rPr>
          <w:sz w:val="32"/>
          <w:szCs w:val="32"/>
        </w:rPr>
        <w:t>&lt;/p&gt;&lt;p&gt;&lt;img src="/static-img/eWXSxHarsOUHGxZgdOYwbr0_Jn4xrGMedD9fsAmDnEQ1DdHw0dNuSbs6sO1Pqgcv_ez8LACekVdoB5QWsst-qBb6aoIFGlrow4WFoOjceqDSDquPeu5vsvtV9PGMyCs702dAowapEfw7cQ6bjWcmkg.png"&gt;&lt;/p&gt;&lt;p&gt;</w:t>
      </w:r>
      <w:r>
        <w:rPr>
          <w:sz w:val="32"/>
          <w:szCs w:val="32"/>
        </w:rPr>
        <w:t>我停下脚步，看向空中的云朵，它们像是巨大的白色船只，在蔚蓝的大海（或许可以用“天空”来形容）中航行。我闭上了眼睛，让自己沉浸在这一刻。在这种气氛下，即使是一些平常琐碎的事，也能变得不那么重要了，反而显得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高悬于天际的时候，我决定找个地方坐下来享受一下这个季节给予我们的礼物。我选择了一家小咖啡馆，那里的窗户正对着一个广场，那儿有一棵古老的大树，其下的草坪上，有几个朋友正在打牌或者聊天。我点了一杯冰淇淋奶茶，然后坐在凉爽的地方，用手指轻轻地触碰窗框，感受那微妙的冷意与外面的炎热形成对比。</w:t>
      </w:r>
      <w:r>
        <w:rPr>
          <w:sz w:val="32"/>
          <w:szCs w:val="32"/>
        </w:rPr>
        <w:t>&lt;/p&gt;&lt;p&gt;&lt;img src="/static-img/QYwFSEinp4FekH3hLLzf9r0_Jn4xrGMedD9fsAmDnEQ1DdHw0dNuSbs6sO1Pqgcv_ez8LACekVdoB5QWsst-qBb6aoIFGlrow4WFoOjceqDSDquPeu5vsvtV9PGMyCs702dAowapEfw7cQ6bjWcmkg.png"&gt;&lt;/p&gt;&lt;p&gt;</w:t>
      </w:r>
      <w:r>
        <w:rPr>
          <w:sz w:val="32"/>
          <w:szCs w:val="32"/>
        </w:rPr>
        <w:t>时间流逝，而我的心情却越发宁静。这时候，“骄阳”的意义超越了单纯的地理位置，它成了生活的一个调味剂，无论是在喧嚣还是安静之中，都能让我们感到生活的美好与希望。此时此刻，这种感觉，就是我想要永远珍藏的一种幸福感，不仅仅是对于自然界，更是一种内心深处对生命本身赞赏和欣赏的情感体验。</w:t>
      </w:r>
      <w:r>
        <w:rPr>
          <w:sz w:val="32"/>
          <w:szCs w:val="32"/>
        </w:rPr>
        <w:t>&lt;/p&gt;&lt;p&gt;&lt;a href = "/doc/575082-</w:t>
      </w:r>
      <w:r>
        <w:rPr>
          <w:sz w:val="32"/>
          <w:szCs w:val="32"/>
        </w:rPr>
        <w:t>骄阳伴我跟着这股热情的阳光我在大街小巷间跳跃</w:t>
      </w:r>
      <w:r>
        <w:rPr>
          <w:sz w:val="32"/>
          <w:szCs w:val="32"/>
        </w:rPr>
        <w:t>.doc" rel="alternate" download="575082-</w:t>
      </w:r>
      <w:r>
        <w:rPr>
          <w:sz w:val="32"/>
          <w:szCs w:val="32"/>
        </w:rPr>
        <w:t>骄阳伴我跟着这股热情的阳光我在大街小巷间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