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巧克力棒进去女的甜甜圈</w:t>
      </w:r>
      <w:r>
        <w:rPr>
          <w:sz w:val="48"/>
          <w:szCs w:val="48"/>
        </w:rPr>
        <w:t>-</w:t>
      </w:r>
      <w:r>
        <w:rPr>
          <w:sz w:val="48"/>
          <w:szCs w:val="48"/>
        </w:rPr>
        <w:t>爱情故事中的巧克力与甜蜜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世界里，有一种特别的方式来表达男女间的情感，那就是通过巧克力棒和甜甜圈。男的巧克力棒进去女的甜甜圈，这个动作不仅是一种食物上的享受，更是两颗心灵深处的一种交流。</w:t>
      </w:r>
      <w:r>
        <w:rPr>
          <w:sz w:val="32"/>
          <w:szCs w:val="32"/>
        </w:rPr>
        <w:t>&lt;/p&gt;&lt;p&gt;&lt;img src="/static-img/cDHXGhj_tmQ8q_bW2yEKGjukbD7D03jIinLW8oViLEY0CNWpD3KxghJB1SOBw0-w.jpg"&gt;&lt;/p&gt;&lt;p&gt;</w:t>
      </w:r>
      <w:r>
        <w:rPr>
          <w:sz w:val="32"/>
          <w:szCs w:val="32"/>
        </w:rPr>
        <w:t>记得有一对情侣，他们是在一家小吃店相遇的。那时候，男孩给女孩送了一根巧克力棒，而女孩则用她的甜甜圈包住了那根巧克力棒。他们笑着玩耍，却不知这只是爱情故事中的一个开始。在之后的一段时间里，他们经常会在一起享受这种简单而美好的时光。</w:t>
      </w:r>
      <w:r>
        <w:rPr>
          <w:sz w:val="32"/>
          <w:szCs w:val="32"/>
        </w:rPr>
        <w:t>&lt;/p&gt;&lt;p&gt;</w:t>
      </w:r>
      <w:r>
        <w:rPr>
          <w:sz w:val="32"/>
          <w:szCs w:val="32"/>
        </w:rPr>
        <w:t>有时候，生活中的压力让他们感到疲惫，但是当他们再次坐在那家小吃店的时候，用巧克力棒和甜甜圈来表达彼此的情感，就像是一股温暖流淌到心中，让一切都变得明朗起来。这样的场景，在许多其他恋人之间也重复发生。</w:t>
      </w:r>
      <w:r>
        <w:rPr>
          <w:sz w:val="32"/>
          <w:szCs w:val="32"/>
        </w:rPr>
        <w:t>&lt;/p&gt;&lt;p&gt;&lt;img src="/static-img/CQYS9AYQHFlVLOzdNiEHyDukbD7D03jIinLW8oViLEaKQyHaIkY7G10t6-P_PIWiRTKfJu6oojw_oqbj5K_Tv40Z-O3YUHiVQmnDQnPQ-AmGyeviD0mk8_ZXmZ2aflbPZqUdYhPc--8gDeoKjx1UUA.jpg"&gt;&lt;/p&gt;&lt;p&gt;</w:t>
      </w:r>
      <w:r>
        <w:rPr>
          <w:sz w:val="32"/>
          <w:szCs w:val="32"/>
        </w:rPr>
        <w:t>当然，这并不意味着每一次尝试都会成功，但正如生活一样，失败也是成长的一部分。而对于那些勇于尝试、敢于冒险的人来说，每一次尝试都是向着更深层次沟通迈出的一步。</w:t>
      </w:r>
      <w:r>
        <w:rPr>
          <w:sz w:val="32"/>
          <w:szCs w:val="32"/>
        </w:rPr>
        <w:t>&lt;/p&gt;&lt;p&gt;“</w:t>
      </w:r>
      <w:r>
        <w:rPr>
          <w:sz w:val="32"/>
          <w:szCs w:val="32"/>
        </w:rPr>
        <w:t>男的巧克力棒进去女的甜甜圈”，这是一个简单又富有诗意的话题，它反映了人类追求完美结合、寻找共鸣与理解的心理需求。在这个快节奏、高科技化的大时代，我们往往需要一些原始且真挚的情感体验来回味和补充自己的内心世界。这不仅仅是一个关于食物的问题，更是一个关于感情互动、理解与被理解的心灵游戏。</w:t>
      </w:r>
      <w:r>
        <w:rPr>
          <w:sz w:val="32"/>
          <w:szCs w:val="32"/>
        </w:rPr>
        <w:t>&lt;/p&gt;&lt;p&gt;&lt;img src="/static-img/OvAst6Fin4YQ2ZfvMbgYDzukbD7D03jIinLW8oViLEaKQyHaIkY7G10t6-P_PIWiRTKfJu6oojw_oqbj5K_Tv40Z-O3YUHiVQmnDQnPQ-AmGyeviD0mk8_ZXmZ2aflbPZqUdYhPc--8gDeoKjx1UUA.png"&gt;&lt;/p&gt;&lt;p&gt;&lt;a href = "/doc/575041-</w:t>
      </w:r>
      <w:r>
        <w:rPr>
          <w:sz w:val="32"/>
          <w:szCs w:val="32"/>
        </w:rPr>
        <w:t>男的巧克力棒进去女的甜甜圈</w:t>
      </w:r>
      <w:r>
        <w:rPr>
          <w:sz w:val="32"/>
          <w:szCs w:val="32"/>
        </w:rPr>
        <w:t>-</w:t>
      </w:r>
      <w:r>
        <w:rPr>
          <w:sz w:val="32"/>
          <w:szCs w:val="32"/>
        </w:rPr>
        <w:t>爱情故事中的巧克力与甜蜜交融</w:t>
      </w:r>
      <w:r>
        <w:rPr>
          <w:sz w:val="32"/>
          <w:szCs w:val="32"/>
        </w:rPr>
        <w:t>.doc" rel="alternate" download="575041-</w:t>
      </w:r>
      <w:r>
        <w:rPr>
          <w:sz w:val="32"/>
          <w:szCs w:val="32"/>
        </w:rPr>
        <w:t>男的巧克力棒进去女的甜甜圈</w:t>
      </w:r>
      <w:r>
        <w:rPr>
          <w:sz w:val="32"/>
          <w:szCs w:val="32"/>
        </w:rPr>
        <w:t>-</w:t>
      </w:r>
      <w:r>
        <w:rPr>
          <w:sz w:val="32"/>
          <w:szCs w:val="32"/>
        </w:rPr>
        <w:t>爱情故事中的巧克力与甜蜜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